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4" w:hanging="204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８条関係）</w:t>
      </w:r>
    </w:p>
    <w:p>
      <w:pPr>
        <w:pStyle w:val="Normal"/>
        <w:spacing w:lineRule="exact" w:line="42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催</w:t>
      </w:r>
    </w:p>
    <w:p>
      <w:pPr>
        <w:pStyle w:val="Normal"/>
        <w:spacing w:lineRule="exact" w:line="300"/>
        <w:ind w:firstLine="119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糸魚川市教育委員会事業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実施報告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 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援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糸魚川市教育委員会　様</w:t>
      </w:r>
    </w:p>
    <w:p>
      <w:pPr>
        <w:pStyle w:val="Normal"/>
        <w:spacing w:lineRule="exact" w:line="500"/>
        <w:ind w:firstLine="311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□共催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付けにより　　　 承認を受けた事業について、次のとおり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□後援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施したので報告します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030"/>
      </w:tblGrid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決算書・その他関係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5:00Z</dcterms:created>
  <dc:creator>S2334</dc:creator>
  <dc:description/>
  <cp:keywords/>
  <dc:language>en-US</dc:language>
  <cp:lastModifiedBy>S0876</cp:lastModifiedBy>
  <cp:lastPrinted>2011-03-09T16:30:00Z</cp:lastPrinted>
  <dcterms:modified xsi:type="dcterms:W3CDTF">2011-05-20T02:57:00Z</dcterms:modified>
  <cp:revision>21</cp:revision>
  <dc:subject/>
  <dc:title>糸魚川市後援等に関する事務処理要綱</dc:title>
</cp:coreProperties>
</file>