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</w:p>
    <w:p>
      <w:pPr>
        <w:pStyle w:val="Normal"/>
        <w:spacing w:lineRule="exact" w:line="300"/>
        <w:ind w:left="326" w:firstLine="19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糸魚川市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</w:t>
      </w:r>
    </w:p>
    <w:p>
      <w:pPr>
        <w:pStyle w:val="Normal"/>
        <w:spacing w:lineRule="exact" w:line="360"/>
        <w:ind w:left="204" w:hanging="204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</w:t>
      </w:r>
    </w:p>
    <w:p>
      <w:pPr>
        <w:pStyle w:val="Normal"/>
        <w:spacing w:lineRule="exact" w:line="20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26" w:hanging="326"/>
        <w:rPr/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糸魚川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500"/>
        <w:ind w:firstLine="3119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  　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□共催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事業を実施するに当たり、　　　　いただきたいので申請いたし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□後援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6861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目的又は趣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対象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予定人数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他の共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又は後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入場料の有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及び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金額　　　　　　　　円）・無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書・事業計画書・予算書・その他（　　　　　　　　）</w:t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4:00Z</dcterms:created>
  <dc:creator>S2334</dc:creator>
  <dc:description/>
  <cp:keywords/>
  <dc:language>en-US</dc:language>
  <cp:lastModifiedBy>糸魚川市役所</cp:lastModifiedBy>
  <cp:lastPrinted>2011-03-04T09:11:00Z</cp:lastPrinted>
  <dcterms:modified xsi:type="dcterms:W3CDTF">2011-05-19T08:29:00Z</dcterms:modified>
  <cp:revision>74</cp:revision>
  <dc:subject/>
  <dc:title>糸魚川市後援等に関する事務処理要綱</dc:title>
</cp:coreProperties>
</file>