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同　　　意　　　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240"/>
        <w:gridCol w:w="960"/>
        <w:gridCol w:w="720"/>
        <w:gridCol w:w="2160"/>
        <w:gridCol w:w="720"/>
        <w:gridCol w:w="1680"/>
      </w:tblGrid>
      <w:tr>
        <w:trPr>
          <w:trHeight w:val="2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申　請　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8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54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0"/>
                <w:w w:val="90"/>
              </w:rPr>
              <w:t>公共用財産の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道　路　　　　水　路　　　　その他（　　　　　　）</w:t>
            </w:r>
          </w:p>
          <w:p>
            <w:pPr>
              <w:pStyle w:val="Style17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自営工事</w:t>
            </w: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　所</w:t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自営工事</w:t>
            </w:r>
            <w:r>
              <w:rPr>
                <w:rFonts w:ascii="ＭＳ 明朝;MS Mincho" w:hAnsi="ＭＳ 明朝;MS Mincho" w:cs="ＭＳ 明朝;MS Mincho"/>
              </w:rPr>
              <w:t>の目的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上記申請人の申請にかかる公共用財産自営工事については、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利害関係人として支障がないので同意します。</w:t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利害関係を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　　　　　所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名（名称）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する者の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同　　　意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上記申請人の申請にかかる公共用財産自営工事については</w:t>
            </w:r>
            <w:r>
              <w:rPr>
                <w:rFonts w:ascii="ＭＳ 明朝;MS Mincho" w:hAnsi="ＭＳ 明朝;MS Mincho" w:cs="ＭＳ 明朝;MS Mincho"/>
                <w:spacing w:val="-5"/>
              </w:rPr>
              <w:t>、</w:t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隣接地所有者として何ら支障がないので同意します。</w:t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隣　接　地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隣接地番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住　　　　　所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名　</w:t>
            </w:r>
          </w:p>
        </w:tc>
      </w:tr>
      <w:tr>
        <w:trPr>
          <w:trHeight w:val="120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有　者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　同　意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58:00Z</dcterms:created>
  <dc:creator>S0801</dc:creator>
  <dc:description/>
  <cp:keywords/>
  <dc:language>en-US</dc:language>
  <cp:lastModifiedBy>日馬健吾</cp:lastModifiedBy>
  <cp:lastPrinted>2011-03-23T09:51:00Z</cp:lastPrinted>
  <dcterms:modified xsi:type="dcterms:W3CDTF">2019-11-12T00:17:00Z</dcterms:modified>
  <cp:revision>8</cp:revision>
  <dc:subject/>
  <dc:title>市道占用・市道工事 申請書添付同意書</dc:title>
</cp:coreProperties>
</file>