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ハッピー出会い創出事業　収支決算書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232"/>
        <w:rPr/>
      </w:pPr>
      <w:r>
        <w:rPr>
          <w:u w:val="single"/>
        </w:rPr>
        <w:t>　イベント等の名称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申請者氏名（名称）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120" w:leader="none"/>
        </w:tabs>
        <w:rPr/>
      </w:pPr>
      <w:r>
        <w:rPr/>
        <w:t>（収入）</w:t>
      </w:r>
      <w:r>
        <w:rPr/>
        <w:tab/>
      </w:r>
      <w:r>
        <w:rPr/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539"/>
        <w:gridCol w:w="1677"/>
        <w:gridCol w:w="1821"/>
        <w:gridCol w:w="358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4"/>
                <w:kern w:val="0"/>
              </w:rPr>
              <w:t>うち補助対象経</w:t>
            </w:r>
            <w:r>
              <w:rPr>
                <w:spacing w:val="9"/>
                <w:w w:val="84"/>
                <w:kern w:val="0"/>
              </w:rPr>
              <w:t>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8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ハッピー出会い創出事業補助金</w:t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等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）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538"/>
        <w:gridCol w:w="1599"/>
        <w:gridCol w:w="1761"/>
        <w:gridCol w:w="358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4"/>
                <w:kern w:val="0"/>
              </w:rPr>
              <w:t>うち補助対象経</w:t>
            </w:r>
            <w:r>
              <w:rPr>
                <w:spacing w:val="9"/>
                <w:w w:val="84"/>
                <w:kern w:val="0"/>
              </w:rPr>
              <w:t>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説明欄に内訳を書ききれない場合は、別葉で記載しても結構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7:00Z</dcterms:created>
  <dc:creator>S2313</dc:creator>
  <dc:description/>
  <cp:keywords/>
  <dc:language>en-US</dc:language>
  <cp:lastModifiedBy>山田祐子</cp:lastModifiedBy>
  <cp:lastPrinted>2007-05-07T16:59:00Z</cp:lastPrinted>
  <dcterms:modified xsi:type="dcterms:W3CDTF">2022-04-19T04:37:00Z</dcterms:modified>
  <cp:revision>2</cp:revision>
  <dc:subject/>
  <dc:title>縁結びハッピー出会いの場創出事業収支予算書</dc:title>
</cp:coreProperties>
</file>