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Times New Roman"/>
          <w:sz w:val="22"/>
          <w:szCs w:val="22"/>
        </w:rPr>
        <w:t>様式第７号（第８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魚川市長　 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52" w:firstLine="5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申請者　　　　　　　　　　　　　　</w:t>
      </w:r>
    </w:p>
    <w:p>
      <w:pPr>
        <w:pStyle w:val="Normal"/>
        <w:autoSpaceDE w:val="false"/>
        <w:ind w:firstLine="466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 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0"/>
        <w:ind w:right="10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魚川市ハッピー出会い創出事業中止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第　　号で交付決定のあったハッピー出会い創出事業について、糸魚川市ハッピー出会い創出事業補助金交付要綱第８条の規定により、関係書類を添付して中止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イベント等の名称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交付決定額　　　　　　　　金　　　　　　　　　円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89" w:hanging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中止理由</w:t>
      </w:r>
    </w:p>
    <w:p>
      <w:pPr>
        <w:pStyle w:val="Normal"/>
        <w:spacing w:lineRule="exact" w:line="400"/>
        <w:ind w:left="189" w:hanging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89" w:hanging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中止の周知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72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山田祐子</dc:creator>
  <dc:description/>
  <cp:keywords/>
  <dc:language>en-US</dc:language>
  <cp:lastModifiedBy>山田祐子</cp:lastModifiedBy>
  <cp:lastPrinted>2022-04-07T16:52:00Z</cp:lastPrinted>
  <dcterms:modified xsi:type="dcterms:W3CDTF">2022-04-19T04:43:00Z</dcterms:modified>
  <cp:revision>2</cp:revision>
  <dc:subject/>
  <dc:title>○糸魚川市縁結びハッピーコーディネート事業実施要綱</dc:title>
</cp:coreProperties>
</file>