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ascii="ＭＳ 明朝;MS Mincho" w:hAnsi="ＭＳ 明朝;MS Mincho" w:cs="ＭＳ 明朝;MS Mincho"/>
          <w:spacing w:val="317"/>
        </w:rPr>
        <w:t>見積</w:t>
      </w:r>
      <w:r>
        <w:rPr>
          <w:rFonts w:ascii="ＭＳ 明朝;MS Mincho" w:hAnsi="ＭＳ 明朝;MS Mincho" w:cs="ＭＳ 明朝;MS Mincho"/>
          <w:spacing w:val="1"/>
        </w:rPr>
        <w:t>書</w:t>
      </w:r>
    </w:p>
    <w:p>
      <w:pPr>
        <w:pStyle w:val="Style17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86610</wp:posOffset>
                </wp:positionH>
                <wp:positionV relativeFrom="paragraph">
                  <wp:posOffset>3175</wp:posOffset>
                </wp:positionV>
                <wp:extent cx="12115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0.25pt" to="259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１　業務委託名　　　　　　委第　　号　　　　　　　　　　　　　　　　委託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業務委託場所　　　糸魚川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181610</wp:posOffset>
                </wp:positionV>
                <wp:extent cx="249047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4.3pt" to="316.05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</w:rPr>
        <w:t>３　見積金額　　　　　￥　　　　　　　　　　　　　　　　　　（消費税抜き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糸魚川市財務規則（平成１７年糸魚川市規則第４９号）およびこれに基づく入札条件を承認のうえ、見積いた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住　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氏　名　　　　　　　　　　　　　印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firstLine="210"/>
        <w:rPr/>
      </w:pPr>
      <w:r>
        <w:rPr>
          <w:rFonts w:ascii="ＭＳ 明朝;MS Mincho" w:hAnsi="ＭＳ 明朝;MS Mincho" w:cs="ＭＳ 明朝;MS Mincho"/>
        </w:rPr>
        <w:t>糸魚川市長　　　　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2:13:00Z</dcterms:created>
  <dc:creator>S0856</dc:creator>
  <dc:description/>
  <cp:keywords/>
  <dc:language>en-US</dc:language>
  <cp:lastModifiedBy>仲谷大輔</cp:lastModifiedBy>
  <cp:lastPrinted>2008-06-19T09:26:00Z</cp:lastPrinted>
  <dcterms:modified xsi:type="dcterms:W3CDTF">2021-11-15T02:18:00Z</dcterms:modified>
  <cp:revision>3</cp:revision>
  <dc:subject/>
  <dc:title>見積書</dc:title>
</cp:coreProperties>
</file>