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317"/>
        </w:rPr>
        <w:t>入札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業務委託名　　　　　　　委第　　号　　　　　　　　　　　　委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委託場所　　　糸魚川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81610</wp:posOffset>
                </wp:positionV>
                <wp:extent cx="2490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3pt" to="316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　入札金額　　　　　￥　　　　　　　　　　　　　　　　　　　（消費税抜き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糸魚川市財務規則（平成１７年糸魚川市規則第４９号）およびこれに基づく入札条件を承認のうえ、入札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糸魚川市長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02:00Z</dcterms:created>
  <dc:creator>S0856</dc:creator>
  <dc:description/>
  <cp:keywords/>
  <dc:language>en-US</dc:language>
  <cp:lastModifiedBy>仲谷大輔</cp:lastModifiedBy>
  <cp:lastPrinted>2009-01-21T13:45:00Z</cp:lastPrinted>
  <dcterms:modified xsi:type="dcterms:W3CDTF">2021-11-15T02:18:00Z</dcterms:modified>
  <cp:revision>4</cp:revision>
  <dc:subject/>
  <dc:title>見積書</dc:title>
</cp:coreProperties>
</file>