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一覧表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単位：人、千円</w:t>
      </w:r>
      <w:r>
        <w:rPr>
          <w:rFonts w:cs="Times New Roman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Times New Roman"/>
          <w:sz w:val="20"/>
          <w:szCs w:val="2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470"/>
        <w:gridCol w:w="1310"/>
        <w:gridCol w:w="1310"/>
        <w:gridCol w:w="1310"/>
        <w:gridCol w:w="1215"/>
      </w:tblGrid>
      <w:tr>
        <w:trPr>
          <w:trHeight w:val="69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の商号又は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</w:tr>
      <w:tr>
        <w:trPr>
          <w:trHeight w:val="7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規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を希望する業務の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の平均実績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本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職員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資格名と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業種に係る許可番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常共同企業体の要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実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適・否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家資格者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載事項</w:t>
      </w:r>
    </w:p>
    <w:p>
      <w:pPr>
        <w:pStyle w:val="Normal"/>
        <w:autoSpaceDE w:val="false"/>
        <w:ind w:left="427" w:hanging="425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１　「主な資格名と人数」の欄は、技術職員調書（第５号様式）に記載する職員のうち、申請業種に係る資格名と人数を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２　「経常共同企業体の要件」の欄は、特定共同企業体については記載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３　経常共同企業体で複数の業務の申請を希望する者は、業種ごとに作成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４　※印欄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10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3:00Z</dcterms:created>
  <dc:creator> </dc:creator>
  <dc:description/>
  <cp:keywords/>
  <dc:language>en-US</dc:language>
  <cp:lastModifiedBy>Administrator</cp:lastModifiedBy>
  <cp:lastPrinted>2010-03-03T08:53:00Z</cp:lastPrinted>
  <dcterms:modified xsi:type="dcterms:W3CDTF">2013-12-02T06:09:00Z</dcterms:modified>
  <cp:revision>6</cp:revision>
  <dc:subject/>
  <dc:title>様式第７号(第15条関係)</dc:title>
</cp:coreProperties>
</file>