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852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建築物に係る解体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材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材等の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併用の場合の理由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ふき材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ふき材の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併用の場合の理由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装材及び上部構造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装材及び上部構造部分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取り壊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5.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建築物に係る解体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材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材等の取り外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併用の場合の理由（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ふき材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ふき材の取り外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併用の場合の理由（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装材及び上部構造部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装材及び上部構造部分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38520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建築物に係る新築工事等（新築・増築・修繕・模様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造成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造成等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又は基礎ぐい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部構造部分及び外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部構造部分及び外装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根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築設備、内装等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6pt;mso-wrap-distance-left:7.1pt;mso-wrap-distance-right:7.1pt;mso-wrap-distance-top:0pt;mso-wrap-distance-bottom:0pt;margin-top:1.45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建築物に係る新築工事等（新築・増築・修繕・模様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造成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造成等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又は基礎ぐい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部構造部分及び外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部構造部分及び外装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根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築設備、内装等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18"/>
        </w:rPr>
        <w:t>２　解体工事に要する費用（直接工事費）　　　　</w:t>
      </w:r>
      <w:r>
        <w:rPr>
          <w:sz w:val="18"/>
          <w:u w:val="single"/>
        </w:rPr>
        <w:t>　　　　　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38520" cy="239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376"/>
                              <w:gridCol w:w="3154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3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建築物以外のものに係る解体工事又は新築工事（土木工事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別解体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工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ごとの作業内容及び解体方法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仮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仮設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工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構造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構造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付属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体付属品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の工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有　□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手作業及び機械作業の併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88.25pt;mso-wrap-distance-left:7.1pt;mso-wrap-distance-right:7.1pt;mso-wrap-distance-top:0pt;mso-wrap-distance-bottom:0pt;margin-top:1.45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376"/>
                        <w:gridCol w:w="3154"/>
                        <w:gridCol w:w="3446"/>
                      </w:tblGrid>
                      <w:tr>
                        <w:trPr/>
                        <w:tc>
                          <w:tcPr>
                            <w:tcW w:w="935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建築物以外のものに係る解体工事又は新築工事（土木工事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別解体等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工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>ごとの作業内容及び解体方法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仮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仮設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工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礎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構造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構造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付属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体付属品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の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有　□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手作業及び機械作業の併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３　再資源化等をするための施設の名称及び所在地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４　再資源化等に要する費用（直接工事費）　　　</w:t>
      </w:r>
      <w:r>
        <w:rPr>
          <w:sz w:val="18"/>
          <w:u w:val="single"/>
        </w:rPr>
        <w:t>　　　　　　　　　　　　　　　　　　円</w:t>
      </w:r>
      <w:r>
        <w:rPr>
          <w:sz w:val="1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8675" cy="1031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7"/>
                              <w:gridCol w:w="3165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81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7"/>
                        <w:gridCol w:w="3165"/>
                        <w:gridCol w:w="3083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注１　２は、解体工事の場合に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２の解体工事に要する費用には、仮設費及び運搬費は含まないこと。</w:t>
      </w:r>
    </w:p>
    <w:p>
      <w:pPr>
        <w:pStyle w:val="Normal"/>
        <w:rPr>
          <w:sz w:val="18"/>
        </w:rPr>
      </w:pPr>
      <w:r>
        <w:rPr>
          <w:sz w:val="18"/>
        </w:rPr>
        <w:t>　　３　４の再資源化等に要する費用には、運搬費を含むこ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20" w:hanging="22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7:00Z</dcterms:created>
  <dc:creator>S0856</dc:creator>
  <dc:description/>
  <cp:keywords/>
  <dc:language>en-US</dc:language>
  <cp:lastModifiedBy>井伊 徹(糸魚川市)</cp:lastModifiedBy>
  <cp:lastPrinted>2024-01-24T09:50:00Z</cp:lastPrinted>
  <dcterms:modified xsi:type="dcterms:W3CDTF">2024-01-24T00:50:00Z</dcterms:modified>
  <cp:revision>3</cp:revision>
  <dc:subject/>
  <dc:title>別紙</dc:title>
</cp:coreProperties>
</file>