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5"/>
        <w:spacing w:lineRule="exact" w:line="180" w:before="100" w:after="1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公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衆・死亡</w:t>
      </w:r>
    </w:p>
    <w:p>
      <w:pPr>
        <w:pStyle w:val="Style15"/>
        <w:spacing w:lineRule="exact" w:line="180" w:before="100" w:after="10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</w:t>
      </w:r>
      <w:r>
        <w:rPr>
          <w:rFonts w:cs="ＭＳ 明朝;MS Mincho" w:ascii="ＭＳ 明朝;MS Mincho" w:hAnsi="ＭＳ 明朝;MS Mincho"/>
          <w:spacing w:val="3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60"/>
          <w:sz w:val="30"/>
          <w:szCs w:val="30"/>
        </w:rPr>
        <w:t>事故速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報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</w:p>
    <w:p>
      <w:pPr>
        <w:pStyle w:val="Style15"/>
        <w:spacing w:lineRule="exact" w:line="180" w:before="120" w:after="10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</w:rPr>
        <w:t>現場関係者・負傷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248"/>
        <w:gridCol w:w="2184"/>
        <w:gridCol w:w="4576"/>
      </w:tblGrid>
      <w:tr>
        <w:trPr>
          <w:trHeight w:val="718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発信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80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8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0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</w:tr>
      <w:tr>
        <w:trPr>
          <w:trHeight w:val="718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15"/>
              </w:rPr>
              <w:t>発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工事番号・名称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15"/>
              </w:rPr>
              <w:t>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3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～　　　年　　　月　　　日</w:t>
            </w:r>
          </w:p>
        </w:tc>
      </w:tr>
      <w:tr>
        <w:trPr>
          <w:trHeight w:val="720" w:hRule="exact"/>
        </w:trPr>
        <w:tc>
          <w:tcPr>
            <w:tcW w:w="8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5"/>
              </w:rPr>
              <w:t>業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2166" w:hRule="exac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商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代表者名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故を起こした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商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</w:tr>
      <w:tr>
        <w:trPr>
          <w:trHeight w:val="722" w:hRule="exact"/>
        </w:trPr>
        <w:tc>
          <w:tcPr>
            <w:tcW w:w="8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0"/>
              </w:rPr>
              <w:t>事故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</w:tr>
      <w:tr>
        <w:trPr>
          <w:trHeight w:val="722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0"/>
              </w:rPr>
              <w:t>発生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年　　　月　　　日　午前後　　　時　　　分</w:t>
            </w:r>
          </w:p>
        </w:tc>
      </w:tr>
      <w:tr>
        <w:trPr>
          <w:trHeight w:val="722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事故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5"/>
              </w:rPr>
              <w:t>被災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8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</w:tr>
      <w:tr>
        <w:trPr>
          <w:trHeight w:val="720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6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糸魚川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元請業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故発生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故発生工事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発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等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工事等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契約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工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事故を起こした業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商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故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発生日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事故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事故原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被災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氏      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死亡・負傷の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負傷の場合はそ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１　所轄労働基準監督署へ提出した労働者死傷病報告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  診断書の写し（負傷事故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３　事故現場の図面、写真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４　事故防止に関する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５  事故防止対策書の写し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1:00Z</dcterms:created>
  <dc:creator>S0856</dc:creator>
  <dc:description/>
  <dc:language>en-US</dc:language>
  <cp:lastModifiedBy>Administrator</cp:lastModifiedBy>
  <dcterms:modified xsi:type="dcterms:W3CDTF">2013-09-09T03:02:00Z</dcterms:modified>
  <cp:revision>3</cp:revision>
  <dc:subject/>
  <dc:title>監第１２２２号</dc:title>
</cp:coreProperties>
</file>