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：建築・設備関係工事用）　　　　　　　　　　　　　　　　　　　　　【　記載例　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工　事　費　内　訳　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kern w:val="0"/>
        </w:rPr>
        <w:t>工　事　名</w:t>
      </w:r>
      <w:r>
        <w:rPr/>
        <w:t>　　　　第　　　号　　　　　　　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3"/>
        <w:gridCol w:w="2040"/>
        <w:gridCol w:w="2142"/>
      </w:tblGrid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ア　直接工事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○○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○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○○○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○○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イ　直接工事費計（上記内訳の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ウ　共通仮設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エ　現場管理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オ　一般管理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カ　共通費（ウ＋エ＋オ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キ　工事価格</w:t>
            </w:r>
            <w:r>
              <w:rPr/>
              <w:t>（イ＋カ）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ク　消費税相当額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ケ　工事費</w:t>
            </w:r>
            <w:r>
              <w:rPr/>
              <w:t>（キ＋ク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工事の入札にあたり、工事費内訳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糸魚川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9</w:t>
      </w:r>
      <w:r>
        <w:rPr/>
        <w:t>号（第</w:t>
      </w:r>
      <w:r>
        <w:rPr/>
        <w:t>18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工　事　費　内　訳　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kern w:val="0"/>
        </w:rPr>
        <w:t>工　事　名</w:t>
      </w:r>
      <w:r>
        <w:rPr/>
        <w:t>　　　　第　　　号　　　　　　　　　　　　　　　　　　　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3"/>
        <w:gridCol w:w="2040"/>
        <w:gridCol w:w="2142"/>
      </w:tblGrid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ア　直接工事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イ　直接工事費計（上記内訳の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ウ　共通仮設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エ　現場管理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オ　一般管理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カ　共通費（ウ＋エ＋オ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キ　工事価格</w:t>
            </w:r>
            <w:r>
              <w:rPr/>
              <w:t>（イ＋カ）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ク　消費税相当額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ケ　工事費</w:t>
            </w:r>
            <w:r>
              <w:rPr/>
              <w:t>（キ＋ク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工事の入札にあたり、工事費内訳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糸魚川市長　　　　　　　　　　様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737" w:bottom="1134"/>
      <w:pgNumType w:fmt="decimal"/>
      <w:formProt w:val="false"/>
      <w:textDirection w:val="lrTb"/>
      <w:docGrid w:type="linesAndChars" w:linePitch="30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" w:hanging="204"/>
    </w:pPr>
    <w:rPr/>
  </w:style>
  <w:style w:type="paragraph" w:styleId="2">
    <w:name w:val="本文インデント 2"/>
    <w:basedOn w:val="Normal"/>
    <w:qFormat/>
    <w:pPr>
      <w:ind w:left="816" w:hanging="816"/>
    </w:pPr>
    <w:rPr/>
  </w:style>
  <w:style w:type="paragraph" w:styleId="3">
    <w:name w:val="本文インデント 3"/>
    <w:basedOn w:val="Normal"/>
    <w:qFormat/>
    <w:pPr>
      <w:ind w:left="612" w:hanging="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4:00Z</dcterms:created>
  <dc:creator>土木部管理課</dc:creator>
  <dc:description/>
  <cp:keywords/>
  <dc:language>en-US</dc:language>
  <cp:lastModifiedBy>齋藤直紀</cp:lastModifiedBy>
  <cp:lastPrinted>2006-04-17T08:13:00Z</cp:lastPrinted>
  <dcterms:modified xsi:type="dcterms:W3CDTF">2019-10-29T01:40:00Z</dcterms:modified>
  <cp:revision>5</cp:revision>
  <dc:subject/>
  <dc:title>予定価格事前公表試行に伴う工事費内訳書作成要領</dc:title>
</cp:coreProperties>
</file>