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土木関係工事用）　　　　　　　　　　　　　　　　　　　　　　　　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○○○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・工種・施工名称な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共通仮設費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純工事費（イ＋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工事原価計（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　一般管理費等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ク　工事価格（カ＋キ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　工事費（ク＋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34" w:footer="567" w:bottom="851"/>
      <w:pgNumType w:start="13"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5:00Z</dcterms:created>
  <dc:creator>土木部管理課</dc:creator>
  <dc:description/>
  <cp:keywords/>
  <dc:language>en-US</dc:language>
  <cp:lastModifiedBy>齋藤直紀</cp:lastModifiedBy>
  <cp:lastPrinted>2006-04-17T08:13:00Z</cp:lastPrinted>
  <dcterms:modified xsi:type="dcterms:W3CDTF">2019-10-29T01:40:00Z</dcterms:modified>
  <cp:revision>4</cp:revision>
  <dc:subject/>
  <dc:title>予定価格事前公表試行に伴う工事費内訳書作成要領</dc:title>
</cp:coreProperties>
</file>