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/>
        <w:t>様式第２号（第５条関係）</w:t>
      </w:r>
    </w:p>
    <w:p>
      <w:pPr>
        <w:pStyle w:val="Normal"/>
        <w:rPr/>
      </w:pPr>
      <w:r>
        <w:rPr/>
        <w:t>（特定共同企業体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企業体は、　　　　　　　　　　　　　　　　　　　を代理人と定め、下記工事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9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14"/>
        <w:rPr/>
      </w:pPr>
      <w:r>
        <w:rPr/>
        <w:t>共同企業体の名称</w:t>
      </w:r>
    </w:p>
    <w:p>
      <w:pPr>
        <w:pStyle w:val="Normal"/>
        <w:ind w:firstLine="2014"/>
        <w:rPr/>
      </w:pPr>
      <w:r>
        <w:rPr/>
      </w:r>
    </w:p>
    <w:tbl>
      <w:tblPr>
        <w:tblW w:w="7475" w:type="dxa"/>
        <w:jc w:val="left"/>
        <w:tblInd w:w="1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360"/>
        <w:gridCol w:w="1620"/>
        <w:gridCol w:w="360"/>
        <w:gridCol w:w="3110"/>
        <w:gridCol w:w="460"/>
      </w:tblGrid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JustUnitMark;OCR-B-10 BT" w:hAnsi="JustUnitMark;OCR-B-10 BT" w:cs="JustUnitMark;OCR-B-10 BT"/>
                <w:sz w:val="21"/>
                <w:szCs w:val="24"/>
              </w:rPr>
            </w:pPr>
            <w:r>
              <w:rPr>
                <w:rFonts w:ascii="JustUnitMark;OCR-B-10 BT" w:hAnsi="JustUnitMark;OCR-B-10 BT" w:cs="JustUnitMark;OCR-B-10 BT"/>
              </w:rPr>
              <w:t>印</w:t>
            </w:r>
          </w:p>
        </w:tc>
      </w:tr>
      <w:tr>
        <w:trPr>
          <w:trHeight w:val="80" w:hRule="atLeast"/>
        </w:trPr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JustUnitMark;OCR-B-10 BT" w:hAnsi="JustUnitMark;OCR-B-10 BT" w:cs="JustUnitMark;OCR-B-10 BT"/>
                <w:kern w:val="0"/>
                <w:sz w:val="21"/>
                <w:szCs w:val="24"/>
              </w:rPr>
            </w:pPr>
            <w:r>
              <w:rPr>
                <w:rFonts w:cs="JustUnitMark;OCR-B-10 BT" w:ascii="JustUnitMark;OCR-B-10 BT" w:hAnsi="JustUnitMark;OCR-B-10 BT"/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JustUnitMark;OCR-B-10 BT" w:hAnsi="JustUnitMark;OCR-B-10 BT" w:cs="JustUnitMark;OCR-B-10 BT"/>
              </w:rPr>
              <w:t>印</w:t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1"/>
                <w:szCs w:val="24"/>
              </w:rPr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ascii="JustUnitMark;OCR-B-10 BT" w:hAnsi="JustUnitMark;OCR-B-10 BT" w:cs="JustUnitMark;OCR-B-10 BT"/>
              </w:rPr>
              <w:t>印</w:t>
            </w:r>
          </w:p>
        </w:tc>
      </w:tr>
    </w:tbl>
    <w:p>
      <w:pPr>
        <w:pStyle w:val="TextBodyIndent"/>
        <w:ind w:left="549" w:hanging="54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OCR-B-10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ind w:left="1619" w:hanging="1619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02:00Z</dcterms:created>
  <dc:creator> </dc:creator>
  <dc:description/>
  <cp:keywords/>
  <dc:language>en-US</dc:language>
  <cp:lastModifiedBy> </cp:lastModifiedBy>
  <cp:lastPrinted>2011-02-10T13:48:00Z</cp:lastPrinted>
  <dcterms:modified xsi:type="dcterms:W3CDTF">2011-02-14T06:11:00Z</dcterms:modified>
  <cp:revision>3</cp:revision>
  <dc:subject/>
  <dc:title>糸魚川市告示第　号</dc:title>
</cp:coreProperties>
</file>