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質　　問　　回　　答　　書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（記載例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令和元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質問者　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株式会社○○○建設</w:t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　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土木部　糸魚川一郎</w:t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  <w:t>025-552-1511</w:t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color w:val="0000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FF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工事番号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糸第○号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szCs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市道糸魚川線道路改良工事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質問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答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施工第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0-0000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号内訳書の○○工において、○○は計上されていないと考えてよろしい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施工第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0-0000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号内訳書の○○工の種別は、○○でしょう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7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4:00Z</dcterms:created>
  <dc:creator> </dc:creator>
  <dc:description/>
  <cp:keywords/>
  <dc:language>en-US</dc:language>
  <cp:lastModifiedBy>齋藤直紀</cp:lastModifiedBy>
  <dcterms:modified xsi:type="dcterms:W3CDTF">2019-10-29T05:15:00Z</dcterms:modified>
  <cp:revision>5</cp:revision>
  <dc:subject/>
  <dc:title>質　問　回　答　書</dc:title>
</cp:coreProperties>
</file>