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spacing w:lineRule="exact" w:line="30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326" w:firstLine="1499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青海中学校セミナーハウス使用申込書</w:t>
      </w:r>
    </w:p>
    <w:p>
      <w:pPr>
        <w:pStyle w:val="Normal"/>
        <w:spacing w:lineRule="exact" w:line="200"/>
        <w:ind w:left="204" w:hanging="20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糸魚川市教育委員会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04" w:hanging="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使用者　　住　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団体名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氏名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電　話　　　　　（　　　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事項を厳守いたしますので、セミナーハウスの使用を許可願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使用目的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減免適用　　　市主催（ </w:t>
      </w:r>
      <w:r>
        <w:rPr>
          <w:rFonts w:ascii="ＭＳ 明朝;MS Mincho" w:hAnsi="ＭＳ 明朝;MS Mincho" w:cs="ＭＳ 明朝;MS Mincho"/>
          <w:spacing w:val="3"/>
          <w:w w:val="81"/>
          <w:kern w:val="0"/>
          <w:sz w:val="22"/>
          <w:szCs w:val="22"/>
        </w:rPr>
        <w:t>昼間及び夜間使</w:t>
      </w:r>
      <w:r>
        <w:rPr>
          <w:rFonts w:ascii="ＭＳ 明朝;MS Mincho" w:hAnsi="ＭＳ 明朝;MS Mincho" w:cs="ＭＳ 明朝;MS Mincho"/>
          <w:spacing w:val="-9"/>
          <w:w w:val="81"/>
          <w:kern w:val="0"/>
          <w:sz w:val="22"/>
          <w:szCs w:val="22"/>
        </w:rPr>
        <w:t>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・ 宿泊 ） ・ 市共催 ・ 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使用日時　　　　　　年　　月　　日　　　　時　　　分か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年　　月　　日　　　　時　　　分まで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使用人員　　　　　　人　児童・生徒　　男　　　人　　女　　　　人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大　　人　　　男　　　人　　女　　　　人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使用条件（裏面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のことを確認の上、使用することに支障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糸魚川市立青海中学校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海中学校セミナーハウスの使用を許可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糸魚川市教育委員会教育長　　　　　　　　　　　　</w:t>
      </w:r>
      <w:r>
        <w:br w:type="page"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条件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施設の管理等の費用に充てるため、１人あたり１日につき３００円（宿泊の場合１人あたり１泊 ９００円）を教育委員会に納入して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施設の使用を終了したときは、使用の実績がわかる書類を教育委員会に提出してください。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実費弁償金の免除を受けようとする場合は、減免の適用の有無を記載し、別途詳細がわかる書類を添付して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学校施設となりますので、施設内及び敷地内での喫煙はできません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備品等は備え付けの場所以外に持ち出さないで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施設・設備・備品等の取り扱いは丁寧に行い、損傷、滅失等したときは、直ちに糸魚川市教育委員会に申し出て指示を受けてください。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故意又は過失により、施設、設備、備品等を滅失又は損傷したときは、その損害を賠償して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風紀秩序を乱し、他人に迷惑をかける行為や、設備・備品等を損傷するおそれのある行為はしないで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使用場所以外に立ち入らないで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みだりに火気を使用し、又は危険を引き起こすおそれのある行為をしないで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特に、ガス使用（調理室、風呂）については、細心の注意をして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火災予防には万全を期してください。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使用に伴い生じたゴミ等は、使用者の責任において必ず持ち帰って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使用を終了したときは、原状回復し、清掃を行って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　使用許可条件に違反したとき又は、教育委員会、学校で必要が生じたときは、この許可を取り消すことが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21:00Z</dcterms:created>
  <dc:creator>S2334</dc:creator>
  <dc:description/>
  <dc:language>en-US</dc:language>
  <cp:lastModifiedBy>S2357</cp:lastModifiedBy>
  <cp:lastPrinted>2018-02-27T20:20:00Z</cp:lastPrinted>
  <dcterms:modified xsi:type="dcterms:W3CDTF">2018-04-20T00:21:00Z</dcterms:modified>
  <cp:revision>2</cp:revision>
  <dc:subject/>
  <dc:title>糸魚川市後援等に関する事務処理要綱</dc:title>
</cp:coreProperties>
</file>