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糸魚川市長　　　　様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　　　　　　　　　　印　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：　　　　―　　　　　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　　　年度糸魚川市美術展覧会支援事業実績報告書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　　年　　月　　日付け　　第　　　号で補助金の交付決定を受けた補助事業が完了したので、関係書類を添えて報告します。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autoSpaceDE w:val="tru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事業名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補助事業の実施期間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着手　　　　年　　　月　　　日</w:t>
      </w:r>
    </w:p>
    <w:p>
      <w:pPr>
        <w:pStyle w:val="Normal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完了　　　　年　　　月　　　日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交付決定額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金　　　　　　円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補助事業の対象経費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金　　　　　　円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添付書類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補助事業に係る収支決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７号</w:t>
      </w:r>
      <w:r>
        <w:rPr>
          <w:sz w:val="22"/>
          <w:szCs w:val="22"/>
        </w:rPr>
        <w:t>)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契約書及び領収書等の写し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その他補助事業の経過又は成果を証する書類及び写真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作成したポスター、チラシ、プログラム等を含む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true"/>
      <w:jc w:val="center"/>
    </w:pPr>
    <w:rPr/>
  </w:style>
  <w:style w:type="paragraph" w:styleId="Style21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3:00Z</dcterms:created>
  <dc:creator>S2391</dc:creator>
  <dc:description/>
  <cp:keywords/>
  <dc:language>en-US</dc:language>
  <cp:lastModifiedBy>S1022</cp:lastModifiedBy>
  <cp:lastPrinted>2016-07-22T13:52:00Z</cp:lastPrinted>
  <dcterms:modified xsi:type="dcterms:W3CDTF">2017-06-19T00:42:00Z</dcterms:modified>
  <cp:revision>6</cp:revision>
  <dc:subject/>
  <dc:title/>
</cp:coreProperties>
</file>