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様式第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５条関係</w:t>
      </w:r>
      <w:r>
        <w:rPr>
          <w:sz w:val="24"/>
          <w:szCs w:val="24"/>
        </w:rPr>
        <w:t>)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第　　　　　号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　糸魚川市長　　　　様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0</wp:posOffset>
                </wp:positionH>
                <wp:positionV relativeFrom="paragraph">
                  <wp:posOffset>199390</wp:posOffset>
                </wp:positionV>
                <wp:extent cx="220980" cy="2209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5pt;margin-top:15.7pt;width:17.35pt;height:17.3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団体名　　　　　　　　　　　　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印　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電話：　　　　―　　　　　</w:t>
      </w:r>
      <w:r>
        <w:rPr>
          <w:sz w:val="24"/>
          <w:szCs w:val="24"/>
        </w:rPr>
        <w:t xml:space="preserve">)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　　年度糸魚川市美術展覧会支援事業補助金交付申請書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　　年度糸魚川市美術展覧会支援事業について、下記のとおり補助金の交付を受けたいので、関係書類を添えて申請します。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0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補助事業名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補助事業の目的及び内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事業費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金　　　　　　　円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うち、補助対象経費　金　　　　　　　円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補助金交付申請額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金　　　　　　円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　補助事業の着手及び完了の予定期日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着手　　　　　年　　　月　　　日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完了　　　　　年　　　月　　　日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　補助事業を実施するための会場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　添付書類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補助事業収支予算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２号</w:t>
      </w:r>
      <w:r>
        <w:rPr>
          <w:sz w:val="24"/>
          <w:szCs w:val="24"/>
        </w:rPr>
        <w:t>)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補助事業に係る事業計画書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申請団体等の構成員名簿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その他市長が必要と認める書類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　補助金の交付先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　　　金融機関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　　　口座番号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　　　口座名義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　その他参考とな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577850</wp:posOffset>
                </wp:positionV>
                <wp:extent cx="544322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暴力団員等ではないことの誓約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　私又は私が代表を務める団体等の役員は、糸魚川市補助金等交付規則第４条第３項に規定する暴力団員等で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pt;height:54.9pt;mso-wrap-distance-left:9.05pt;mso-wrap-distance-right:9.05pt;mso-wrap-distance-top:0pt;mso-wrap-distance-bottom:0pt;margin-top:45.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　暴力団員等ではないことの誓約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　　私又は私が代表を務める団体等の役員は、糸魚川市補助金等交付規則第４条第３項に規定する暴力団員等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true"/>
      <w:jc w:val="center"/>
    </w:pPr>
    <w:rPr/>
  </w:style>
  <w:style w:type="paragraph" w:styleId="Style20">
    <w:name w:val="結語"/>
    <w:basedOn w:val="Normal"/>
    <w:next w:val="Normal"/>
    <w:qFormat/>
    <w:pPr>
      <w:overflowPunc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4:00Z</dcterms:created>
  <dc:creator>S2391</dc:creator>
  <dc:description/>
  <cp:keywords/>
  <dc:language>en-US</dc:language>
  <cp:lastModifiedBy>S1022</cp:lastModifiedBy>
  <cp:lastPrinted>2017-06-19T09:48:00Z</cp:lastPrinted>
  <dcterms:modified xsi:type="dcterms:W3CDTF">2017-06-21T00:51:00Z</dcterms:modified>
  <cp:revision>7</cp:revision>
  <dc:subject/>
  <dc:title/>
</cp:coreProperties>
</file>