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sz w:val="24"/>
        </w:rPr>
        <w:t>（様式第２号）</w:t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jc w:val="right"/>
        <w:rPr>
          <w:rFonts w:cs="Times New Roman"/>
          <w:spacing w:val="2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ind w:firstLine="240"/>
        <w:rPr>
          <w:rFonts w:cs="Times New Roman"/>
          <w:spacing w:val="2"/>
          <w:sz w:val="24"/>
        </w:rPr>
      </w:pPr>
      <w:r>
        <w:rPr>
          <w:sz w:val="24"/>
        </w:rPr>
        <w:t>糸魚川市農業委員会長　様</w:t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sz w:val="24"/>
        </w:rPr>
        <w:t>　　　　　　　　　　　　　　　　　　　　　住　所：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氏　名：　　　　　　　　　　　　　　　印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担当者（法人のみ）</w:t>
      </w:r>
    </w:p>
    <w:p>
      <w:pPr>
        <w:pStyle w:val="Normal"/>
        <w:spacing w:lineRule="atLeast" w:line="0"/>
        <w:ind w:firstLine="5124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jc w:val="center"/>
        <w:rPr>
          <w:rFonts w:cs="Times New Roman"/>
          <w:spacing w:val="2"/>
          <w:sz w:val="24"/>
        </w:rPr>
      </w:pPr>
      <w:r>
        <w:rPr>
          <w:sz w:val="24"/>
          <w:szCs w:val="30"/>
        </w:rPr>
        <w:t>工 事（ 進 捗 ・ 完 了 ）の 状 況 報 告 書</w:t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sz w:val="24"/>
        </w:rPr>
        <w:t>　令和　　年　　月　　日付け農委第　　　　　号で許可を受けた農地転用に係る工事（進捗・完了）状況について下記のとおり報告します。</w:t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　転用地の所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転用目的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事業面積（うち許可面積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sz w:val="24"/>
        </w:rPr>
        <w:t>４　申請書記載の工事計画</w:t>
      </w:r>
    </w:p>
    <w:p>
      <w:pPr>
        <w:pStyle w:val="Normal"/>
        <w:spacing w:lineRule="atLeast" w:line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５　工事（進捗・完了）状況（期別になるべく詳細に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６　工事未着手の場合、又は工事が遅延している場合には、その理由及び今後の工事計画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７　その他（工事の進捗状況がわかる写真を貼付して下さい。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工事完了報告の場合には、記の６の記載は要しな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2:00Z</dcterms:created>
  <dc:creator>庶務課</dc:creator>
  <dc:description/>
  <cp:keywords/>
  <dc:language>en-US</dc:language>
  <cp:lastModifiedBy>P7730 木村茉紀</cp:lastModifiedBy>
  <cp:lastPrinted>2007-01-23T16:16:00Z</cp:lastPrinted>
  <dcterms:modified xsi:type="dcterms:W3CDTF">2019-04-17T02:59:00Z</dcterms:modified>
  <cp:revision>7</cp:revision>
  <dc:subject/>
  <dc:title>（様式第２号）</dc:title>
</cp:coreProperties>
</file>