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糸魚川市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農業委員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住　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 　（電話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4395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法人名及び</w:t>
      </w:r>
    </w:p>
    <w:p>
      <w:pPr>
        <w:pStyle w:val="Normal"/>
        <w:tabs>
          <w:tab w:val="clear" w:pos="840"/>
          <w:tab w:val="left" w:pos="4395" w:leader="none"/>
        </w:tabs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代表者氏名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  <w:lang w:eastAsia="zh-TW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  <w:lang w:eastAsia="zh-TW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営　農　計　画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新規参入するため、営農計画書を提出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〔参入目的（理由）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PMingLiU;新細明體" w:cs="HG丸ｺﾞｼｯｸM-PRO"/>
          <w:sz w:val="24"/>
          <w:lang w:eastAsia="zh-TW"/>
        </w:rPr>
      </w:pPr>
      <w:r>
        <w:rPr>
          <w:rFonts w:eastAsia="PMingLiU;新細明體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〔営農計画の概要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・栽培予定品目及び作付面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・営農開始時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令和　　　年　　　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・農業に従事する者の一覧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850"/>
        <w:gridCol w:w="2835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役職名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農業従事日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・現在使用している施設及び農機具等（取得・リース予定のものを含む）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276"/>
        <w:gridCol w:w="4394"/>
      </w:tblGrid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種　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数　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106" w:hRule="atLeas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〔糸魚川市外での営農状況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〔その他参考事項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〔添付書類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・法人の定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・法人の全部事項証明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・農地所有適格法人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50:00Z</dcterms:created>
  <dc:creator/>
  <dc:description/>
  <cp:keywords/>
  <dc:language>en-US</dc:language>
  <cp:lastModifiedBy/>
  <cp:lastPrinted>2021-08-06T08:37:00Z</cp:lastPrinted>
  <dcterms:modified xsi:type="dcterms:W3CDTF">2021-08-06T01:06:00Z</dcterms:modified>
  <cp:revision>10</cp:revision>
  <dc:subject/>
  <dc:title/>
</cp:coreProperties>
</file>