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275"/>
          <w:kern w:val="0"/>
          <w:sz w:val="22"/>
          <w:szCs w:val="22"/>
        </w:rPr>
        <w:t>事業計画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7194"/>
      </w:tblGrid>
      <w:tr>
        <w:trPr>
          <w:trHeight w:val="54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0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  <w:szCs w:val="22"/>
              </w:rPr>
              <w:t>（体験・木工・商品開発）</w:t>
            </w:r>
          </w:p>
        </w:tc>
      </w:tr>
      <w:tr>
        <w:trPr>
          <w:trHeight w:val="141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事業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活用する森林資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実施スケジュ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商品の市場ニーズ・優位性　（商品開発のみ記入）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　</w:t>
            </w:r>
          </w:p>
        </w:tc>
      </w:tr>
      <w:tr>
        <w:trPr>
          <w:trHeight w:val="345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連携体制　（商品開発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代表者（申請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所在地　　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団体名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代表者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　　　　　　　　　　　　　　　　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連絡先　　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　　　　　担当者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構成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所在地　　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団体名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代表者　　　　　　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連絡先　　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　　　　　 担当者　　　 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その他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実施概要及び写真を公開（広報・ＨＰなどに掲載）することに同意（する・しない）。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eastAsia="HG丸ｺﾞｼｯｸM-PRO" w:cs="ＭＳ 明朝;MS Mincho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1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この様式により難いときは、この様式に準じた別の様式を使用することができ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9:00Z</dcterms:created>
  <dc:creator>産業振興部</dc:creator>
  <dc:description/>
  <cp:keywords/>
  <dc:language>en-US</dc:language>
  <cp:lastModifiedBy>S5009</cp:lastModifiedBy>
  <cp:lastPrinted>2019-02-27T16:06:00Z</cp:lastPrinted>
  <dcterms:modified xsi:type="dcterms:W3CDTF">2019-06-11T10:35:00Z</dcterms:modified>
  <cp:revision>21</cp:revision>
  <dc:subject/>
  <dc:title>研究開発テーマ説明書</dc:title>
</cp:coreProperties>
</file>