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186055</wp:posOffset>
                </wp:positionV>
                <wp:extent cx="165671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様式第３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0.55pt;mso-wrap-distance-left:9.05pt;mso-wrap-distance-right:9.05pt;mso-wrap-distance-top:0pt;mso-wrap-distance-bottom:0pt;margin-top:-14.65pt;mso-position-vertical-relative:text;margin-left:-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様式第３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指定を不要とする旨</w:t>
      </w:r>
      <w:r>
        <w:rPr/>
        <w:t>の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糸魚川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　　　</w:t>
      </w:r>
    </w:p>
    <w:p>
      <w:pPr>
        <w:pStyle w:val="Normal"/>
        <w:jc w:val="right"/>
        <w:rPr/>
      </w:pPr>
      <w:r>
        <w:rPr/>
        <w:t>届出者　住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法人にあっては名称及び代表者の職・氏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を不要とする旨を申し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5670"/>
      </w:tblGrid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者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に係る居宅サービ</w:t>
            </w:r>
            <w:r>
              <w:rPr>
                <w:spacing w:val="105"/>
              </w:rPr>
              <w:t>ス</w:t>
            </w:r>
            <w:r>
              <w:rPr/>
              <w:t>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出を行うサービスの種類の番号を○で囲む。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訪問看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介護予防訪問看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訪問リハビリテー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介護予防訪問リハビリテー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居宅療養管理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　介護予防居宅療養管理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　通所リハビリテー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8</w:t>
            </w:r>
            <w:r>
              <w:rPr/>
              <w:t>　介護予防通所リハビリテーショ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3:00Z</dcterms:created>
  <dc:creator>(株)ぎょうせい</dc:creator>
  <dc:description/>
  <cp:keywords/>
  <dc:language>en-US</dc:language>
  <cp:lastModifiedBy>須澤 和</cp:lastModifiedBy>
  <dcterms:modified xsi:type="dcterms:W3CDTF">2021-03-16T11:29:00Z</dcterms:modified>
  <cp:revision>3</cp:revision>
  <dc:subject/>
  <dc:title>別段の申出書</dc:title>
</cp:coreProperties>
</file>