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会　議　録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成日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72"/>
        <w:gridCol w:w="720"/>
        <w:gridCol w:w="2397"/>
        <w:gridCol w:w="716"/>
        <w:gridCol w:w="3313"/>
      </w:tblGrid>
      <w:tr>
        <w:trPr>
          <w:trHeight w:val="5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（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ころの総合ケア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交流ホール</w:t>
            </w:r>
          </w:p>
        </w:tc>
      </w:tr>
      <w:tr>
        <w:trPr>
          <w:trHeight w:val="75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件名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　第１回糸魚川市障害者差別解消支援地域協議会</w:t>
            </w:r>
          </w:p>
        </w:tc>
      </w:tr>
      <w:tr>
        <w:trPr>
          <w:trHeight w:val="19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　席　者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/>
              <w:t>別紙委員名簿のとおり</w:t>
            </w:r>
          </w:p>
          <w:p>
            <w:pPr>
              <w:pStyle w:val="Normal"/>
              <w:rPr/>
            </w:pPr>
            <w:r>
              <w:rPr/>
              <w:t>　　（欠席委員）</w:t>
            </w:r>
          </w:p>
          <w:p>
            <w:pPr>
              <w:pStyle w:val="Normal"/>
              <w:rPr/>
            </w:pPr>
            <w:r>
              <w:rPr/>
              <w:t>　　　３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会議要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47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105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紙次第により、第１回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障害者差別解消支援地域協議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開催した。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　開会（進行：事務局）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　会長、副会長の選任</w:t>
            </w:r>
          </w:p>
          <w:p>
            <w:pPr>
              <w:pStyle w:val="Normal"/>
              <w:ind w:left="430" w:right="105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会長、副会長の選任は、設置要綱第４条の規定により、委員による互選となっている。</w:t>
            </w:r>
          </w:p>
          <w:p>
            <w:pPr>
              <w:pStyle w:val="Normal"/>
              <w:ind w:left="430" w:right="105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委員に諮ったところ、事務局一任との声があり、事務局案として、身体障害者会の斉藤喜平治委員を会長に、クレヨンの会の牛木祐美子委員を副会長に推薦したところ、全員一致で承認された。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　自己紹介</w:t>
            </w:r>
          </w:p>
          <w:p>
            <w:pPr>
              <w:pStyle w:val="Normal"/>
              <w:ind w:left="430" w:right="105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委員の自己紹介を行った。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　報告・協議事項</w:t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１）障害者差別解消法の概要と協議会の役割</w:t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）障害者差別に関する相談の流れ</w:t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）今後の取組について</w:t>
            </w:r>
          </w:p>
          <w:p>
            <w:pPr>
              <w:pStyle w:val="Normal"/>
              <w:ind w:left="430" w:right="105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別紙資料により、事務局より説明。</w:t>
            </w:r>
          </w:p>
          <w:p>
            <w:pPr>
              <w:pStyle w:val="Normal"/>
              <w:ind w:left="430" w:right="105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内容について特に意見なく、障害者の差別について、委員と意見交換を行った。</w:t>
            </w:r>
          </w:p>
          <w:p>
            <w:pPr>
              <w:pStyle w:val="Normal"/>
              <w:ind w:left="430" w:right="105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委員）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相談支援で個々に関わっていると、差別事例にも直面する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/>
              <w:t>差別だと感じることでは、アパートを借りるときに障害者であることで、火事や周囲への迷惑行為について心配される時がある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ういう場面に急に直面した場合は、どう対応していけば良い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委員）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この協議会は、設置要綱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に規定する事項を協議する場になっている。それを頭においてこの会を進めてほし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委員）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施設において、差別に関する相談が、それを苦情ととるかの判断が難し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務局）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ういったことについても、この協議会で検討していきた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委員）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こういった差別に関する知識が不足していると感じ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委員）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他の自治体の事例では、先ほどのアパートの件については、自治体が大家さんとの関係調整をして、その中で弁護士が介入するケースも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委員）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グループホームを作る時も、良いことなのだが、自分の家の隣は嫌だという人もいる。そこで生活する中で徐々に理解してもらったが、反発も多かった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地域の一員として認めてもらえるように、協議会でどう取り組んでいけるか話し合えるとい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委員）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就職した障害者が、職場での差別的な対応に悩んでいる話も聞く。どう対応すればよいか難しい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触法障害者への対応について、警察署の方も入ってもらっているので、そういった意見交換もさせてほし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委員）</w:t>
            </w:r>
          </w:p>
          <w:p>
            <w:pPr>
              <w:pStyle w:val="Normal"/>
              <w:ind w:left="210" w:hanging="0"/>
              <w:rPr/>
            </w:pPr>
            <w:r>
              <w:rPr/>
              <w:t>・就職した人が悩んで相談を受けたことなども、協議会の場で相談させてもらえるといい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/>
              <w:t>・一般の人は、それを「差別」だとわかっていない場合もあるので、それらを理解してもらうよう</w:t>
            </w:r>
            <w:r>
              <w:rPr>
                <w:rFonts w:ascii="ＭＳ 明朝;MS Mincho" w:hAnsi="ＭＳ 明朝;MS Mincho" w:cs="ＭＳ 明朝;MS Mincho"/>
              </w:rPr>
              <w:t>ＰＲしていく必要がある。</w:t>
            </w:r>
          </w:p>
          <w:p>
            <w:pPr>
              <w:pStyle w:val="Style21"/>
              <w:ind w:left="430" w:right="105" w:hanging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/>
              <w:t>以上　</w:t>
            </w:r>
          </w:p>
          <w:p>
            <w:pPr>
              <w:pStyle w:val="Style21"/>
              <w:ind w:left="430" w:right="105" w:hanging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ind w:left="430" w:right="105" w:hanging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結語 (文字)"/>
    <w:qFormat/>
    <w:rPr>
      <w:rFonts w:ascii="ＭＳ 明朝;MS Mincho" w:hAnsi="ＭＳ 明朝;MS Mincho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3:43:00Z</dcterms:created>
  <dc:creator>関沢 仁(糸魚川市)</dc:creator>
  <dc:description/>
  <cp:keywords/>
  <dc:language>en-US</dc:language>
  <cp:lastModifiedBy>山岸千奈美</cp:lastModifiedBy>
  <cp:lastPrinted>2019-02-07T08:29:00Z</cp:lastPrinted>
  <dcterms:modified xsi:type="dcterms:W3CDTF">2022-08-30T00:25:00Z</dcterms:modified>
  <cp:revision>7</cp:revision>
  <dc:subject/>
  <dc:title/>
</cp:coreProperties>
</file>