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糸魚川市長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　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者　　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印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補助金等交付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公共交通機関利用促進事業補助金の交付を受けたいので、糸魚川市補助金等交付規則の規定により、下記のとおり申請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交付申請額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金　　　　　　　　　　円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同上算出基礎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消費税仕入控除税額の取扱い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ア　課税事業者となっており、消費税仕入控除税額が確定しているた　め、補助事業に要する経費から消費税仕入控除税額を減額した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イ　課税事業者となっていないので、交付申請額は、補助金に係る消費税仕入控除税額を減額していない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ウ　消費税仕入控除額が確定していないので、交付申請額は、当該補助金に係る消費税仕入控除税額を減額していない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エ　簡易課税事業者となっているので、交付申請額は、当該補助金に係る消費税仕入控除税額を減額していない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ア、イ、ウ、エのいずれかに○を付けること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等の名称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等の目的及び内容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等の完了予定年月日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添付書類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収支予算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現況写真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暴力団員等でないことの誓約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私又は私が代表を務める団体等の役員は、糸魚川市補助金等交付規則第４条第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項に規定する暴力団員ではあり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igawaap/reiki/reiki_word/50161002041703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6:00Z</dcterms:created>
  <dc:creator/>
  <dc:description/>
  <cp:keywords/>
  <dc:language>en-US</dc:language>
  <cp:lastModifiedBy>ｙ</cp:lastModifiedBy>
  <dcterms:modified xsi:type="dcterms:W3CDTF">2021-06-28T02:04:00Z</dcterms:modified>
  <cp:revision>4</cp:revision>
  <dc:subject/>
  <dc:title/>
</cp:coreProperties>
</file>