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及び収支予算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糸魚川市危険空き家除却支援補助金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46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２　除却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糸魚川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46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　除却工事期間　　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４　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収入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89"/>
        <w:gridCol w:w="286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支出の部　　　　　　　　　　　　　　　　　　　　　　　　　　（単位：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89"/>
        <w:gridCol w:w="286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36:00Z</dcterms:created>
  <dc:creator>S0894</dc:creator>
  <dc:description/>
  <cp:keywords/>
  <dc:language>en-US</dc:language>
  <cp:lastModifiedBy>林 孝江</cp:lastModifiedBy>
  <cp:lastPrinted>2019-10-07T11:45:00Z</cp:lastPrinted>
  <dcterms:modified xsi:type="dcterms:W3CDTF">2019-10-29T04:50:00Z</dcterms:modified>
  <cp:revision>5</cp:revision>
  <dc:subject/>
  <dc:title>事 業 計 画</dc:title>
</cp:coreProperties>
</file>