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糸魚川市住宅用新エネルギーシステム設置事業補助金申請に必要な所得情報の確認について、市に委任す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住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氏名　　　　　　　　　　　　　　　　　　㊞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様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2:00Z</dcterms:created>
  <dc:creator>S3377</dc:creator>
  <dc:description/>
  <cp:keywords/>
  <dc:language>en-US</dc:language>
  <cp:lastModifiedBy>S0991</cp:lastModifiedBy>
  <cp:lastPrinted>2010-06-04T17:22:00Z</cp:lastPrinted>
  <dcterms:modified xsi:type="dcterms:W3CDTF">2019-04-26T06:07:00Z</dcterms:modified>
  <cp:revision>3</cp:revision>
  <dc:subject/>
  <dc:title/>
</cp:coreProperties>
</file>