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７号（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ワカチカＪＡＭ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（事業一覧）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890"/>
        <w:gridCol w:w="7140"/>
        <w:gridCol w:w="1785"/>
        <w:gridCol w:w="252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概要（日時、場所、内容、参加費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4:00Z</dcterms:created>
  <dc:creator>S2365</dc:creator>
  <dc:description/>
  <cp:keywords/>
  <dc:language>en-US</dc:language>
  <cp:lastModifiedBy>藤川智聡</cp:lastModifiedBy>
  <cp:lastPrinted>2012-12-28T09:53:00Z</cp:lastPrinted>
  <dcterms:modified xsi:type="dcterms:W3CDTF">2023-03-07T07:47:00Z</dcterms:modified>
  <cp:revision>7</cp:revision>
  <dc:subject/>
  <dc:title/>
</cp:coreProperties>
</file>