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き集落サポーター作業支援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09270</wp:posOffset>
                </wp:positionV>
                <wp:extent cx="160020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様式第４号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第７条関係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pt;mso-wrap-distance-left:9.05pt;mso-wrap-distance-right:9.05pt;mso-wrap-distance-top:0pt;mso-wrap-distance-bottom:0pt;margin-top:-40.1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様式第４号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第７条関係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905</wp:posOffset>
                </wp:positionH>
                <wp:positionV relativeFrom="paragraph">
                  <wp:posOffset>-509270</wp:posOffset>
                </wp:positionV>
                <wp:extent cx="85598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表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3.65pt;mso-wrap-distance-left:9.05pt;mso-wrap-distance-right:9.05pt;mso-wrap-distance-top:0pt;mso-wrap-distance-bottom:0pt;margin-top:-40.1pt;mso-position-vertical-relative:text;margin-left:2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表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　　　　　　　　　●●年　●月　●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糸魚川市長　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　　　　　　　　　　 　　　　　　　　 </w:t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  <w:szCs w:val="22"/>
        </w:rPr>
        <w:t>集落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 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 ●●●区　　　　　　</w:t>
      </w:r>
    </w:p>
    <w:p>
      <w:pPr>
        <w:pStyle w:val="Normal"/>
        <w:ind w:firstLine="283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代表者）住　　所　 糸魚川市大字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●●●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123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番地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4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氏　　名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●●●区長　姫川　太郎　（押印不要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電話番号・携帯番号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025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－　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552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－ 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××××   </w:t>
      </w:r>
    </w:p>
    <w:p>
      <w:pPr>
        <w:pStyle w:val="Normal"/>
        <w:ind w:firstLine="3990"/>
        <w:rPr>
          <w:rFonts w:ascii="BIZ UD明朝 Medium" w:hAnsi="BIZ UD明朝 Medium" w:eastAsia="BIZ UD明朝 Medium" w:cs="BIZ UD明朝 Mediu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242570</wp:posOffset>
                </wp:positionV>
                <wp:extent cx="463550" cy="3683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68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2pt;margin-top:19.1pt;width:36.45pt;height:28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F  A  X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025 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－  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552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－  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××××     </w:t>
      </w:r>
    </w:p>
    <w:p>
      <w:pPr>
        <w:pStyle w:val="Normal"/>
        <w:ind w:firstLine="394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子ﾒｰﾙｱﾄﾞﾚｽ（　携帯　・　パソコン　）</w:t>
      </w:r>
    </w:p>
    <w:p>
      <w:pPr>
        <w:pStyle w:val="Normal"/>
        <w:ind w:firstLine="3948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t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-himekawa5678@xxx.oo,jp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下記内容を了承のうえ、裏面に記載する共同作業に対し、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き集落サポーターによる作業支援を申し込み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支援の対象となる集落は、４月１日現在の高齢化率が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5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パーセント以上の集落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支援の対象となる作業は、集落における住民生活の安心・安全の確保と集落の維持・活性化を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図るために必要な共同作業です。ただし、個人資産は、対象外と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作業は、集落住民及び集落サポーターが共同で行って下さい。集落サポーターに任せきりにな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らないようにして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作業内容は人力で対応出来る範囲のものとし、時間は原則２時間以内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５　作業内容により重機・資材等が必要な場合は、集落が費用負担のうえ準備して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６　作業道具についても、集落が用意して下さい。ただし、不足する場合は、市も協力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７　市は、集落間の公平を期するため、集落サポーター１人当り２時間の作業時間に対して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ポ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イントを集落に付与し、集落別に支援状況を管理します。このため、特定の集落に支援が偏る場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合は、やむを得ずお断りすることがあります。また、他の集落と作業時間が重なる場合、集落サ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ポーターが集まらなかった場合等についてもお断りすることがあ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8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事業の普及拡大のため、市のホームページ等において、活動状況等を随時紹介します。ご協力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を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9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集落サポーターがボランティア活動中に不慮の事故に遭われた場合は、市が加入する市民総合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賠償保険で対応しますが、集落においても、作業が安全で確実に実施できるよう配慮をお願いし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ます。</w:t>
      </w:r>
    </w:p>
    <w:p>
      <w:pPr>
        <w:pStyle w:val="Normal"/>
        <w:ind w:firstLine="19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＊ご記入いただいた個人情報は、地域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生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0"/>
          <w:szCs w:val="20"/>
        </w:rPr>
        <w:t>き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活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0"/>
          <w:szCs w:val="20"/>
        </w:rPr>
        <w:t>き集落サポーター事業以外には使用いたしません。</w:t>
      </w:r>
    </w:p>
    <w:p>
      <w:pPr>
        <w:pStyle w:val="Normal"/>
        <w:spacing w:lineRule="exact" w:line="30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共同作業の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905</wp:posOffset>
                </wp:positionH>
                <wp:positionV relativeFrom="paragraph">
                  <wp:posOffset>-509270</wp:posOffset>
                </wp:positionV>
                <wp:extent cx="85598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裏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3.65pt;mso-wrap-distance-left:9.05pt;mso-wrap-distance-right:9.05pt;mso-wrap-distance-top:0pt;mso-wrap-distance-bottom:0pt;margin-top:-40.1pt;mso-position-vertical-relative:text;margin-left:2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裏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278765</wp:posOffset>
                </wp:positionV>
                <wp:extent cx="463550" cy="261620"/>
                <wp:effectExtent l="28575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1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6pt;margin-top:21.95pt;width:36.45pt;height:20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１　日　　時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●●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年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●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月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●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（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●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曜日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午前　・　午後　　　９時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００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分か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420</wp:posOffset>
                </wp:positionH>
                <wp:positionV relativeFrom="paragraph">
                  <wp:posOffset>21590</wp:posOffset>
                </wp:positionV>
                <wp:extent cx="463550" cy="26162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1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6pt;margin-top:1.7pt;width:36.45pt;height:20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午前　・　午後　　１０時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００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分まで（予定）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集合場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●●●区集会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駐車可能台数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５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台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作業内容　　・側溝の土砂上げ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8540</wp:posOffset>
                </wp:positionH>
                <wp:positionV relativeFrom="paragraph">
                  <wp:posOffset>12700</wp:posOffset>
                </wp:positionV>
                <wp:extent cx="237490" cy="26162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61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2pt;margin-top:1pt;width:18.65pt;height:20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・地元管理の道路、農道及び用水の草刈り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・地元管理の道路、農道及び用水の補修作業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・地区集会所及び消防格納庫の除雪作業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・その他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集落内における従事者数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５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人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５　支援を必要とする人数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５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人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６　作業道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【種類】　　　　　　　　　　　　　 【必要個数】　【うち不足する数】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草刈機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８台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３台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竹ぼうき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２本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０本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７　荒天時の対応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延期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作業場所が分かるような図面を添付して下さい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作業実施日の１か月前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除雪作業等で天候により作業日が確定できない場合は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週間前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まで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に提出して下さい。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日時など、作業内容に変更が生じた場合は、速やかに連絡をお願いします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????" w:cs="Times New Roman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8">
    <w:name w:val="ヘッダー (文字)"/>
    <w:qFormat/>
    <w:rPr>
      <w:rFonts w:ascii="ＭＳ 明朝;MS ??" w:hAnsi="ＭＳ 明朝;MS ??" w:eastAsia="ＭＳ 明朝;MS ??" w:cs="Times New Roman"/>
      <w:sz w:val="24"/>
      <w:szCs w:val="24"/>
    </w:rPr>
  </w:style>
  <w:style w:type="character" w:styleId="Style19">
    <w:name w:val="フッター (文字)"/>
    <w:qFormat/>
    <w:rPr>
      <w:rFonts w:ascii="ＭＳ 明朝;MS ??" w:hAnsi="ＭＳ 明朝;MS ??" w:eastAsia="ＭＳ 明朝;MS ??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????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????"/>
      <w:sz w:val="26"/>
      <w:szCs w:val="26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31:00Z</dcterms:created>
  <dc:creator>木島　美和子</dc:creator>
  <dc:description/>
  <cp:keywords/>
  <dc:language>en-US</dc:language>
  <cp:lastModifiedBy>吉田輝</cp:lastModifiedBy>
  <cp:lastPrinted>2011-04-23T15:09:00Z</cp:lastPrinted>
  <dcterms:modified xsi:type="dcterms:W3CDTF">2022-06-09T05:30:00Z</dcterms:modified>
  <cp:revision>5</cp:revision>
  <dc:subject/>
  <dc:title/>
</cp:coreProperties>
</file>