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づくりパワーアップ事業　事業計画書</w:t>
      </w:r>
    </w:p>
    <w:p>
      <w:pPr>
        <w:pStyle w:val="Normal"/>
        <w:rPr>
          <w:sz w:val="22"/>
        </w:rPr>
      </w:pPr>
      <w:r>
        <w:rPr>
          <w:sz w:val="22"/>
        </w:rPr>
        <w:t>１　基本事項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843"/>
      </w:tblGrid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</w:rPr>
              <w:t>電　話　　　　　　　　　（携帯電話　　　　　　　　　　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交付対象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関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重点をおく事業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ア　地域の特色を生かした事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イ　人材育成事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ウ　地域活性化を図るイベント事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エ　芸術文化の継承又はスポーツの振興を目的とする交流事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オ　地域資源を生かした特産品等の研究開発を図るソフト事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　地域づくり活動に結びつく施設又は設備の整備に関する事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キ　生活環境の向上に結びつく社会貢献活動の促進を図る事業</w:t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目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対象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　　　人</w:t>
            </w:r>
          </w:p>
        </w:tc>
      </w:tr>
      <w:tr>
        <w:trPr>
          <w:trHeight w:val="3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場　　所　　</w:t>
            </w:r>
            <w:r>
              <w:rPr>
                <w:sz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容　　　　　　　　　　　　　　　　　　　　</w:t>
            </w:r>
          </w:p>
          <w:p>
            <w:pPr>
              <w:pStyle w:val="Normal"/>
              <w:widowControl/>
              <w:spacing w:lineRule="auto" w:line="276" w:before="0" w:after="240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 w:before="0" w:after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 w:before="0" w:after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 w:before="0" w:after="240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1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実施後の２回目、３回目に向けた展開につい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 w:before="240" w:after="24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過去の補助</w:t>
            </w:r>
            <w:r>
              <w:rPr>
                <w:kern w:val="0"/>
                <w:sz w:val="22"/>
              </w:rPr>
              <w:t>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交付の有</w:t>
            </w:r>
            <w:r>
              <w:rPr>
                <w:kern w:val="0"/>
                <w:sz w:val="22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関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　　　　　無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に同種事業で補助金の交付を受けた場合は交付対象としない。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からの継続事業は「無」に○印を付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２　事業実施に向けたスケジュール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審査に対する事業アピール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1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9:00Z</dcterms:created>
  <dc:creator>S2365</dc:creator>
  <dc:description/>
  <cp:keywords/>
  <dc:language>en-US</dc:language>
  <cp:lastModifiedBy>吉田輝</cp:lastModifiedBy>
  <cp:lastPrinted>2012-12-28T09:53:00Z</cp:lastPrinted>
  <dcterms:modified xsi:type="dcterms:W3CDTF">2023-02-03T07:00:00Z</dcterms:modified>
  <cp:revision>21</cp:revision>
  <dc:subject/>
  <dc:title/>
</cp:coreProperties>
</file>