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類似業務実績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県内の電子契約サービス導入実績（すべて記載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985"/>
        <w:gridCol w:w="3651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口規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時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9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新潟県外の自治体の導入実績（直近５件程度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985"/>
        <w:gridCol w:w="3651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口規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期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する行が不足する場合は、追加して記載すること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0:00Z</dcterms:created>
  <dc:creator/>
  <dc:description/>
  <cp:keywords/>
  <dc:language>en-US</dc:language>
  <cp:lastModifiedBy/>
  <dcterms:modified xsi:type="dcterms:W3CDTF">2025-07-02T07:12:00Z</dcterms:modified>
  <cp:revision>1</cp:revision>
  <dc:subject/>
  <dc:title/>
</cp:coreProperties>
</file>