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 社 概 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98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3484"/>
        <w:gridCol w:w="1715"/>
        <w:gridCol w:w="2280"/>
      </w:tblGrid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上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過去３年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令和　　年　　月　　日～令和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令和　　年　　月　　日～令和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令和　　年　　月　　日～令和　　年　　月　　日）</w:t>
            </w:r>
          </w:p>
        </w:tc>
      </w:tr>
      <w:tr>
        <w:trPr>
          <w:trHeight w:val="19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パンフレット等、会社の概要が分かるものがあれば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情報】</w:t>
      </w:r>
    </w:p>
    <w:tbl>
      <w:tblPr>
        <w:tblW w:w="898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2694"/>
        <w:gridCol w:w="4785"/>
      </w:tblGrid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・役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98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2694"/>
        <w:gridCol w:w="4785"/>
      </w:tblGrid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・役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担当者情報は１名でも結構です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