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糸魚川市「集落支援員」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糸魚川市長 　 様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糸魚川市集落支援員募集要領</w:t>
      </w:r>
      <w:r>
        <w:rPr/>
        <w:t>を確認・承諾の上、つぎのとおり応募します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678"/>
        <w:gridCol w:w="708"/>
        <w:gridCol w:w="274"/>
        <w:gridCol w:w="750"/>
        <w:gridCol w:w="677"/>
        <w:gridCol w:w="284"/>
        <w:gridCol w:w="748"/>
        <w:gridCol w:w="528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　　　　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 許・資 格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の地区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をして下さ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振・歌外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・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扶養義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・無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の情報発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・ワード・エクセ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・ブログ・ＳＮ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（各別にまとめてご記入ください）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に応じて欄を追加してください。次頁に入っても結構です）</w:t>
            </w:r>
          </w:p>
        </w:tc>
      </w:tr>
    </w:tbl>
    <w:p>
      <w:pPr>
        <w:pStyle w:val="Normal"/>
        <w:ind w:left="260" w:hanging="2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動機・活動への考えについて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集落支援員に応募された動機や意気込み、アピールポイントをご記入ください。</w:t>
            </w:r>
          </w:p>
        </w:tc>
      </w:tr>
      <w:tr>
        <w:trPr>
          <w:trHeight w:val="43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担当希望地区で取り組みたいこと（役立ちそうなこと）をご記入ください。</w:t>
            </w:r>
          </w:p>
        </w:tc>
      </w:tr>
      <w:tr>
        <w:trPr>
          <w:trHeight w:val="63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希望する事項をご記入ください。</w:t>
            </w:r>
          </w:p>
        </w:tc>
      </w:tr>
      <w:tr>
        <w:trPr>
          <w:trHeight w:val="8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us111</dc:creator>
  <dc:description/>
  <cp:keywords/>
  <dc:language>en-US</dc:language>
  <cp:lastModifiedBy>能登美菜</cp:lastModifiedBy>
  <cp:lastPrinted>2025-08-08T08:36:00Z</cp:lastPrinted>
  <dcterms:modified xsi:type="dcterms:W3CDTF">2025-08-07T23:36:00Z</dcterms:modified>
  <cp:revision>13</cp:revision>
  <dc:subject/>
  <dc:title>地域おこし協力隊事業実施要綱</dc:title>
</cp:coreProperties>
</file>