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firstLine="9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before="174" w:after="0"/>
        <w:ind w:firstLine="9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糸魚川市議会事務局　　行</w:t>
      </w:r>
    </w:p>
    <w:p>
      <w:pPr>
        <w:pStyle w:val="Normal"/>
        <w:spacing w:lineRule="exact" w:line="240"/>
        <w:ind w:first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ＴＥＬ：０２５－５５２－１５１１　　ＦＡＸ：０２５－５５２－８４７９</w:t>
      </w:r>
    </w:p>
    <w:p>
      <w:pPr>
        <w:pStyle w:val="Normal"/>
        <w:spacing w:lineRule="exac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ikai@city.itoigawa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 xml:space="preserve">糸魚川市議会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  <w:lang w:eastAsia="zh-TW"/>
        </w:rPr>
        <w:t>行政視察申込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：　　　　　年　　月　　日（　 ）</w:t>
      </w:r>
      <w:r>
        <w:rPr/>
        <w:t>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656"/>
        <w:gridCol w:w="3164"/>
        <w:gridCol w:w="4624"/>
      </w:tblGrid>
      <w:tr>
        <w:trPr>
          <w:trHeight w:val="533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議　  会　  名</w:t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　体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員会・会派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　　　　年　　月　　日（　　）　□午前　　□午後 </w:t>
            </w:r>
          </w:p>
        </w:tc>
      </w:tr>
      <w:tr>
        <w:trPr>
          <w:trHeight w:val="518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（　　）　□午前　　□午後</w:t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３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（　　）　□午前　　□午後</w:t>
            </w:r>
          </w:p>
        </w:tc>
      </w:tr>
      <w:tr>
        <w:trPr>
          <w:trHeight w:val="4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  察  人  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  　 名（　議員　　　名、事務局　　　名、執行部　　　名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</w:t>
            </w:r>
          </w:p>
        </w:tc>
      </w:tr>
      <w:tr>
        <w:trPr>
          <w:trHeight w:val="42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ご担当者名：　　　　　　　　　　　　 （所属：　　　　　　　　　　）</w:t>
            </w:r>
          </w:p>
        </w:tc>
      </w:tr>
      <w:tr>
        <w:trPr>
          <w:trHeight w:val="43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　　　－　　　－　　</w:t>
            </w:r>
          </w:p>
        </w:tc>
        <w:tc>
          <w:tcPr>
            <w:tcW w:w="4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－　　　－</w:t>
            </w:r>
          </w:p>
        </w:tc>
      </w:tr>
      <w:tr>
        <w:trPr>
          <w:trHeight w:val="42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95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　察　内　容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74" w:after="0"/>
              <w:ind w:left="1814" w:hanging="18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視察項目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できるだけ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　の　　他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81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【行程等をお知らせください。】</w:t>
            </w:r>
          </w:p>
          <w:p>
            <w:pPr>
              <w:pStyle w:val="Normal"/>
              <w:spacing w:lineRule="exact" w:line="3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この度はご視察のお問い合わせをいただき、ありがとうございます。当市視察の際には、市内での</w:t>
            </w:r>
          </w:p>
          <w:p>
            <w:pPr>
              <w:pStyle w:val="Normal"/>
              <w:spacing w:lineRule="exact" w:line="3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ご宿泊をお願いしています。また、お食事場所等についてもお気軽にご相談ください。</w:t>
            </w:r>
          </w:p>
        </w:tc>
      </w:tr>
      <w:tr>
        <w:trPr>
          <w:trHeight w:val="1282" w:hRule="atLeast"/>
        </w:trPr>
        <w:tc>
          <w:tcPr>
            <w:tcW w:w="3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交通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＞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Ｒ・えちごトキめき鉄道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上バス・乗用車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＜宿泊・昼食＞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泊　　□当日泊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</w:tr>
    </w:tbl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＊ メールまたはＦＡＸ送信後、必ずお電話で糸魚川市議会事務局に確認をお願いしま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tLeast" w:line="140"/>
        <w:rPr/>
      </w:pPr>
      <w:r>
        <w:rPr/>
        <w:t>※</w:t>
      </w:r>
      <w:r>
        <w:rPr/>
        <w:t>事務局処理欄（以下は記入しないでください。）</w:t>
      </w:r>
    </w:p>
    <w:tbl>
      <w:tblPr>
        <w:tblW w:w="103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5783"/>
        <w:gridCol w:w="1933"/>
      </w:tblGrid>
      <w:tr>
        <w:trPr>
          <w:trHeight w:val="397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へ依頼</w:t>
            </w:r>
          </w:p>
        </w:tc>
        <w:tc>
          <w:tcPr>
            <w:tcW w:w="7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連絡先）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からの回答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回答者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否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団体への回答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　　　時　　　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348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1:00Z</dcterms:created>
  <dc:creator>S1007</dc:creator>
  <dc:description/>
  <cp:keywords/>
  <dc:language>en-US</dc:language>
  <cp:lastModifiedBy>遠田佳奈子</cp:lastModifiedBy>
  <cp:lastPrinted>2023-01-20T11:52:00Z</cp:lastPrinted>
  <dcterms:modified xsi:type="dcterms:W3CDTF">2025-07-04T01:01:00Z</dcterms:modified>
  <cp:revision>14</cp:revision>
  <dc:subject/>
  <dc:title>糸魚川市議会行政視察申込書</dc:title>
</cp:coreProperties>
</file>