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tbl>
      <w:tblPr>
        <w:tblW w:w="935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6"/>
        <w:gridCol w:w="2700"/>
        <w:gridCol w:w="2156"/>
      </w:tblGrid>
      <w:tr>
        <w:trPr>
          <w:trHeight w:val="6651" w:hRule="atLeast"/>
        </w:trPr>
        <w:tc>
          <w:tcPr>
            <w:tcW w:w="9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水装置工事主任技術者選任・解任届出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糸魚川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490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氏名又は名称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㊞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72"/>
              <w:rPr>
                <w:kern w:val="0"/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39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糸魚川市指定給水装置工事事業者規程第１２条の規定に基づき、次のとおり給水装置工事主任技術者の選任・解任の届出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区域で給水装置常時の事業を行う事業所の名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・解任の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8:00Z</dcterms:created>
  <dc:creator>S1021</dc:creator>
  <dc:description/>
  <cp:keywords/>
  <dc:language>en-US</dc:language>
  <cp:lastModifiedBy>蒲原麻里</cp:lastModifiedBy>
  <cp:lastPrinted>2007-05-11T11:50:00Z</cp:lastPrinted>
  <dcterms:modified xsi:type="dcterms:W3CDTF">2025-04-28T04:13:00Z</dcterms:modified>
  <cp:revision>9</cp:revision>
  <dc:subject/>
  <dc:title>第３号様式（第５条関係）</dc:title>
</cp:coreProperties>
</file>