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6"/>
          <w:sz w:val="24"/>
        </w:rPr>
      </w:pPr>
      <w:r>
        <w:rPr>
          <w:spacing w:val="106"/>
          <w:sz w:val="24"/>
        </w:rPr>
        <w:t>誓約書兼同意書</w:t>
      </w:r>
    </w:p>
    <w:p>
      <w:pPr>
        <w:pStyle w:val="Normal"/>
        <w:rPr>
          <w:spacing w:val="106"/>
          <w:sz w:val="24"/>
        </w:rPr>
      </w:pPr>
      <w:r>
        <w:rPr>
          <w:spacing w:val="106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糸魚川市長　様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空き家バンク制度による、空き家等の情報に関する登録申込に当たり、次に掲げる事項について、誓約し、及び同意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申込書記載事項に偽りはなく、空き家利用希望者との誠意ある交渉及び契約に臨む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糸魚川市空き家バンク登録申込書の記載事項のうち、申込者に関する部分を除いた情報を公開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者による物件の調査費用等が別途必要となる場合が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糸魚川市補助金等交付規則第４条第３項に規定する暴力団員等では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要綱及び関係法令を遵守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６　仲介業者の選定が必要な場合は、公益社団法人新潟県宅地建物取引業協会に情報を提供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9:00Z</dcterms:created>
  <dc:creator/>
  <dc:description/>
  <cp:keywords/>
  <dc:language>en-US</dc:language>
  <cp:lastModifiedBy>五十嵐大樹</cp:lastModifiedBy>
  <cp:lastPrinted>2019-07-09T14:05:00Z</cp:lastPrinted>
  <dcterms:modified xsi:type="dcterms:W3CDTF">2025-04-16T00:02:00Z</dcterms:modified>
  <cp:revision>28</cp:revision>
  <dc:subject/>
  <dc:title/>
</cp:coreProperties>
</file>