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67"/>
        </w:rPr>
      </w:pP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</w:rPr>
        <w:t>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jc w:val="center"/>
        <w:rPr>
          <w:lang w:val="en-US"/>
        </w:rPr>
      </w:pPr>
      <w:r>
        <w:rPr>
          <w:color w:val="000000"/>
          <w:spacing w:val="67"/>
        </w:rPr>
        <w:t>完成検査済証再交付申請</w:t>
      </w:r>
      <w:r>
        <w:rPr>
          <w:color w:val="000000"/>
          <w:spacing w:val="3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ind w:left="0" w:right="0" w:firstLine="420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殿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/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/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（電話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/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both"/>
              <w:rPr/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both"/>
              <w:rPr/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rPr/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又は変更の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rPr/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年　　月　　日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又は変更の完成検査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rPr/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　　　　年　　月　　日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タンク検査年月日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rPr/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年　　月　　日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rPr/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受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付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rPr/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再交付年月日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Style w:val="DefaultParagraphFont"/>
          <w:rFonts w:cs="ＭＳ 明朝;MS Mincho"/>
          <w:color w:val="000000"/>
          <w:sz w:val="21"/>
          <w:szCs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　　備考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8-02T11:29:00Z</dcterms:modified>
  <cp:revision>1</cp:revision>
  <dc:subject/>
  <dc:title/>
</cp:coreProperties>
</file>