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left"/>
        <w:textAlignment w:val="auto"/>
        <w:rPr>
          <w:rFonts w:cs="Times New Roman"/>
          <w:kern w:val="0"/>
          <w:sz w:val="28"/>
          <w:szCs w:val="26"/>
        </w:rPr>
      </w:pPr>
      <w:r>
        <w:rPr>
          <w:rFonts w:cs="Times New Roman"/>
          <w:kern w:val="0"/>
          <w:sz w:val="28"/>
          <w:szCs w:val="26"/>
        </w:rPr>
        <w:t>別記９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4"/>
        </w:rPr>
      </w:pPr>
      <w:r>
        <w:rPr>
          <w:rFonts w:cs="Times New Roman"/>
          <w:b/>
          <w:bCs/>
          <w:spacing w:val="-10"/>
          <w:kern w:val="0"/>
          <w:sz w:val="28"/>
          <w:szCs w:val="24"/>
        </w:rPr>
        <w:t>移　送　取　扱　所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27"/>
        <w:gridCol w:w="1972"/>
        <w:gridCol w:w="2770"/>
        <w:gridCol w:w="1986"/>
        <w:gridCol w:w="594"/>
        <w:gridCol w:w="1539"/>
      </w:tblGrid>
      <w:tr>
        <w:trPr>
          <w:trHeight w:val="731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　　　　　　送　　　　　基　　　　　　地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さ　　　く　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流出防止施設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土　　盛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ひび割れ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波打ち、傾斜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抜口開閉状況及び泥等のつま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安　距　離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屋及び附属建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根、壁、床、防火戸等の亀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の損傷の有無及び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等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架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、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アー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い、床、ため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す、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ピグ取扱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部圧力放出設備の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31"/>
        <w:gridCol w:w="1822"/>
        <w:gridCol w:w="2783"/>
        <w:gridCol w:w="2005"/>
        <w:gridCol w:w="574"/>
        <w:gridCol w:w="1623"/>
      </w:tblGrid>
      <w:tr>
        <w:trPr>
          <w:trHeight w:val="323" w:hRule="atLeast"/>
          <w:cantSplit w:val="true"/>
        </w:trPr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8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置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床、排水口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ためます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フ　　　ラ　　　ン　　　ジ　　　等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受入及び払出口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ローディング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アー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等による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（可撓部を含む）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上・海上設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配　　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有空地内許可外物件存置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著しい腐食が認められた箇所は、計器による肉厚測定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表面との離隔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下埋設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設置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埋設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切替弁、</w:t>
            </w:r>
          </w:p>
          <w:p>
            <w:pPr>
              <w:pStyle w:val="Normal"/>
              <w:autoSpaceDE w:val="false"/>
              <w:ind w:firstLine="208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弁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ボルトのゆるみ等の有無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ゆるみの有無については、ハンマーテスト等による。）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表示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弁開閉ロック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389"/>
        <w:gridCol w:w="2986"/>
        <w:gridCol w:w="2090"/>
        <w:gridCol w:w="747"/>
        <w:gridCol w:w="1314"/>
      </w:tblGrid>
      <w:tr>
        <w:trPr>
          <w:trHeight w:val="364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点検　結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3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（制御）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拡散防止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点検箱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検知装置の作動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・サポー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の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エアー抜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ドレン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上配管及び支持物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護設備（防舷材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緊急遮断弁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表示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アース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ボン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絶縁物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熱・保温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の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気防食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箱の損傷及び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及び端子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食電位（電流）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位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検知装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ずい道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・排気ダクト等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、目づまり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08"/>
        <w:gridCol w:w="2796"/>
        <w:gridCol w:w="2001"/>
        <w:gridCol w:w="604"/>
        <w:gridCol w:w="1601"/>
      </w:tblGrid>
      <w:tr>
        <w:trPr>
          <w:trHeight w:val="390" w:hRule="atLeast"/>
          <w:cantSplit w:val="true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可燃性蒸気滞留防止措置等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気口付近の火気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　属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溝、ためます、油分離装置の亀裂、損傷、滞油、滞水、土砂等の堆積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ポンプ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、保安設備等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運　転　状　態　監　視　装　置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圧力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　量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流量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度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温度過昇検知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過大振動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ゴミ等のつまり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制御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の周囲障害物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42"/>
        <w:gridCol w:w="1843"/>
        <w:gridCol w:w="2812"/>
        <w:gridCol w:w="2023"/>
        <w:gridCol w:w="606"/>
        <w:gridCol w:w="1411"/>
      </w:tblGrid>
      <w:tr>
        <w:trPr>
          <w:trHeight w:val="169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9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安　全　装　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圧力計による確認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及び通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回監視車等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　回　監　視　車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置、場所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積載機材の種類、数量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倉庫等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倉　　庫　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物、上屋等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整理、整頓状況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　　機　　材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種類、数量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変形、損傷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泡消火薬剤は、変質、沈澱物の有無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動力源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家発電設備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内燃機関を含む。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件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の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　震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、標識、掲示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2:00Z</dcterms:created>
  <dc:creator/>
  <dc:description/>
  <dc:language>en-US</dc:language>
  <cp:lastModifiedBy>5570083</cp:lastModifiedBy>
  <dcterms:modified xsi:type="dcterms:W3CDTF">2014-06-06T06:02:00Z</dcterms:modified>
  <cp:revision>2</cp:revision>
  <dc:subject/>
  <dc:title/>
</cp:coreProperties>
</file>