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
  <dc:description/>
  <dc:language>en-US</dc:language>
  <cp:lastModifiedBy>5570083</cp:lastModifiedBy>
  <cp:lastPrinted>2003-04-17T16:00:00Z</cp:lastPrinted>
  <dcterms:modified xsi:type="dcterms:W3CDTF">2014-06-06T05:55:00Z</dcterms:modified>
  <cp:revision>2</cp:revision>
  <dc:subject/>
  <dc:title/>
</cp:coreProperties>
</file>