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3"/>
          <w:szCs w:val="23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spacing w:val="-10"/>
          <w:kern w:val="0"/>
          <w:sz w:val="23"/>
          <w:szCs w:val="23"/>
        </w:rPr>
        <w:t>別記</w:t>
      </w:r>
      <w:r>
        <w:rPr>
          <w:rFonts w:cs="Times New Roman"/>
          <w:spacing w:val="-10"/>
          <w:kern w:val="0"/>
          <w:szCs w:val="23"/>
        </w:rPr>
        <w:t>３－３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8"/>
        </w:rPr>
      </w:pPr>
      <w:r>
        <w:rPr>
          <w:rFonts w:cs="Times New Roman"/>
          <w:b/>
          <w:spacing w:val="-10"/>
          <w:kern w:val="0"/>
          <w:sz w:val="28"/>
          <w:szCs w:val="28"/>
        </w:rPr>
        <w:t>屋内貯蔵所（他用途部分を有するもの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8"/>
        </w:rPr>
      </w:pPr>
      <w:r>
        <w:rPr>
          <w:rFonts w:cs="Times New Roman"/>
          <w:b/>
          <w:spacing w:val="-10"/>
          <w:kern w:val="0"/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290"/>
        <w:gridCol w:w="2729"/>
        <w:gridCol w:w="1923"/>
        <w:gridCol w:w="585"/>
        <w:gridCol w:w="1691"/>
      </w:tblGrid>
      <w:tr>
        <w:trPr>
          <w:trHeight w:val="581" w:hRule="atLeast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　検　項　目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　　検　　内　　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　検　方　法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検結果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措置年月日　　　及び措置内容</w:t>
            </w:r>
          </w:p>
        </w:tc>
      </w:tr>
      <w:tr>
        <w:trPr>
          <w:trHeight w:val="44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建築物等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壁、柱、はり及び屋根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他用途との区画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防　　火　　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床　　　　　面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滞油、滞水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、くぼみ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照　　明　　設　　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ためます及び排水溝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架　　　　台　　　　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況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落下防止装置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換気・排出設備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給排気ダクト等の変形、損傷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の有無及び固定状況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り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防火ダンパーの損傷の有無及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び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（機能の適否に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ついては手動確認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ファンの作動状況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可燃性蒸気警報装置の作動状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冷　　房　　装　　置　　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電　　気　　設　　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配線及び機器の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避　　雷　　設　　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突針部の損傷及び取付部のゆ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るみ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避雷導線の断線及び壁体等と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の接触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接地抵抗値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接地抵抗計による測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標　識、　掲　示　板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取付状況、記載事項の適否及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び損傷、汚損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火設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　　　火　　　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火器以外の消火設備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火設備点検表による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警報設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自動火災報知設備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自動火災報知設備点検表による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自動火災報知設備以外の警報設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そ　　　　　の　　　　　他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2:00Z</dcterms:created>
  <dc:creator/>
  <dc:description/>
  <dc:language>en-US</dc:language>
  <cp:lastModifiedBy>5570083</cp:lastModifiedBy>
  <dcterms:modified xsi:type="dcterms:W3CDTF">2014-06-06T05:52:00Z</dcterms:modified>
  <cp:revision>2</cp:revision>
  <dc:subject/>
  <dc:title/>
</cp:coreProperties>
</file>