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firstLine="104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713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ind w:right="713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月　　　日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検査年月日　</w:t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4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