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8"/>
              <w:ind w:firstLine="105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188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住　所　　　　　　　　　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　名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定数量）及び化学名又</w:t>
            </w:r>
          </w:p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ポンプの</w:t>
            </w:r>
          </w:p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8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