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ind w:firstLine="105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　　　　　　　　　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JustUnitMark" w:hAnsi="JustUnitMark" w:eastAsia="ＭＳ 明朝;MS Mincho" w:cs="JustUnitMark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氏　名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定数量）及び化学名又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ポンプの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取扱方法の概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※　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