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の状況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513"/>
        <w:gridCol w:w="535"/>
        <w:gridCol w:w="867"/>
        <w:gridCol w:w="387"/>
        <w:gridCol w:w="479"/>
        <w:gridCol w:w="671"/>
        <w:gridCol w:w="546"/>
        <w:gridCol w:w="418"/>
        <w:gridCol w:w="672"/>
        <w:gridCol w:w="596"/>
        <w:gridCol w:w="1633"/>
        <w:gridCol w:w="56"/>
        <w:gridCol w:w="1680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殿</w:t>
            </w:r>
          </w:p>
          <w:p>
            <w:pPr>
              <w:pStyle w:val="Normal"/>
              <w:widowControl w:val="false"/>
              <w:spacing w:lineRule="atLeast" w:line="0"/>
              <w:ind w:firstLine="422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35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住　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2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6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 　　　　年　　　　　　月　　　　　　日</w:t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6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 年　　　　　　月　　　　　　日　　　　第　　　　　号</w:t>
            </w:r>
          </w:p>
        </w:tc>
      </w:tr>
      <w:tr>
        <w:trPr>
          <w:trHeight w:val="31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6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 　　　　　　年　　　　　　月　       日</w:t>
            </w:r>
          </w:p>
        </w:tc>
      </w:tr>
      <w:tr>
        <w:trPr>
          <w:trHeight w:val="316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　　　　類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ｋｌ</w:t>
            </w:r>
          </w:p>
        </w:tc>
      </w:tr>
      <w:tr>
        <w:trPr>
          <w:trHeight w:val="37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屋根形式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固定屋根 ・ 固定屋根以外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　　・　 水等成分管理の実施＊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有 ・ 無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貯蔵条件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油種、管理温度、不活性ガス封入等腐食の発生に著</w:t>
            </w:r>
          </w:p>
          <w:p>
            <w:pPr>
              <w:pStyle w:val="Normal"/>
              <w:widowControl w:val="false"/>
              <w:ind w:left="0" w:right="1000" w:hanging="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しい影響を及ぼす貯蔵条件の変更の予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の腐食率＊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側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直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設計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検査時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が最大とな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の経過年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9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腐食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タンク底部外面の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2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76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側板直下底板の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底板の板厚推定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4" w:first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維持管理体制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項に基づく措置命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、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の規定に関する違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ind w:firstLine="52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firstLine="52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firstLine="522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