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屋外タンク貯蔵所の内部点検時期延長届出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タンクの腐食防止等の状況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884"/>
      </w:tblGrid>
      <w:tr>
        <w:trPr/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殿</w:t>
            </w:r>
          </w:p>
          <w:p>
            <w:pPr>
              <w:pStyle w:val="Normal"/>
              <w:widowControl w:val="false"/>
              <w:ind w:firstLine="32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ind w:firstLine="365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（電話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）</w:t>
            </w:r>
          </w:p>
          <w:p>
            <w:pPr>
              <w:pStyle w:val="Normal"/>
              <w:widowControl w:val="false"/>
              <w:ind w:firstLine="365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氏　名            　　　　          　      　　 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タンクの呼称又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0"/>
              <w:ind w:right="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新基準適合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21"/>
                <w:szCs w:val="21"/>
                <w:lang w:val="en-US" w:eastAsia="ja-JP" w:bidi="ar-SA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5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ガラスフレークコーティン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エポキシ系塗装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タールエポキシ系塗装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外面防食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スファルトサンド・電気防食･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雨水浸入防止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側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直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1"/>
                <w:szCs w:val="21"/>
                <w:lang w:val="en-US" w:eastAsia="ja-JP" w:bidi="ar-SA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1"/>
                <w:szCs w:val="21"/>
                <w:lang w:val="en-US" w:eastAsia="ja-JP" w:bidi="ar-SA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  <w:lang w:val="en-US" w:eastAsia="ja-JP" w:bidi="ar-SA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  <w:lang w:val="en-US" w:eastAsia="ja-JP" w:bidi="ar-SA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等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持力・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  <w:lang w:val="en-US" w:eastAsia="ja-JP" w:bidi="ar-SA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の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に基づく措置命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作業従業者に対する適切な教育訓練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