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4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殿</w:t>
            </w:r>
          </w:p>
          <w:p>
            <w:pPr>
              <w:pStyle w:val="Normal"/>
              <w:widowControl w:val="false"/>
              <w:ind w:firstLine="39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 月　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･第一段階基準適合届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部外面の腐食の発生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規　・　中途　・　塗り替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コーティング施工年月日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続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算出期間又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スファルトサンド・電気防食・その他（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1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624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624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