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の状況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"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殿</w:t>
            </w:r>
          </w:p>
          <w:p>
            <w:pPr>
              <w:pStyle w:val="Normal"/>
              <w:widowControl w:val="false"/>
              <w:spacing w:lineRule="atLeast" w:line="0"/>
              <w:ind w:firstLine="43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ind w:firstLine="335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新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･第一段階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根形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固定屋根　・　固定屋根以外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水等成分管理の実施＊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有　・　無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危険物の腐食性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油種、管理温度、不活性ガス封入等腐食の発生に著し</w:t>
            </w:r>
          </w:p>
          <w:p>
            <w:pPr>
              <w:pStyle w:val="Normal"/>
              <w:widowControl w:val="false"/>
              <w:ind w:right="16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ニ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ラ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タンク底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面の腐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雨水浸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修の適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間の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ind w:left="79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9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95" w:hanging="226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