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度ジュニアスポーツ育成団体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ind w:firstLine="232"/>
        <w:rPr>
          <w:u w:val="wave"/>
        </w:rPr>
      </w:pPr>
      <w:r>
        <w:rPr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3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36118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1.3pt;mso-wrap-distance-left:7.1pt;mso-wrap-distance-right:7.1pt;mso-wrap-distance-top:0pt;mso-wrap-distance-bottom:0pt;margin-top:0.05pt;mso-position-vertical-relative:text;margin-left:104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61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役員・指導者</w:t>
      </w:r>
      <w:r>
        <w:rPr/>
        <w:t>　（役員名簿等、別様式でも可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56"/>
        <w:gridCol w:w="2668"/>
        <w:gridCol w:w="1160"/>
        <w:gridCol w:w="243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℡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活動内容</w:t>
      </w:r>
      <w:r>
        <w:rPr/>
        <w:t>　　　（計画書等、別様式でも可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16"/>
        <w:gridCol w:w="2784"/>
        <w:gridCol w:w="816"/>
        <w:gridCol w:w="31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活動種目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場所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練習曜日、時間など）</w:t>
            </w:r>
          </w:p>
        </w:tc>
      </w:tr>
      <w:tr>
        <w:trPr>
          <w:trHeight w:val="276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計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278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・日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26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会員数</w:t>
      </w:r>
      <w:r>
        <w:rPr/>
        <w:t>　　（スポーツ安全保険等加入申込書の写しを添付すること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812"/>
        <w:gridCol w:w="812"/>
        <w:gridCol w:w="812"/>
        <w:gridCol w:w="812"/>
        <w:gridCol w:w="812"/>
        <w:gridCol w:w="928"/>
        <w:gridCol w:w="928"/>
        <w:gridCol w:w="928"/>
        <w:gridCol w:w="115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収支予算書</w:t>
      </w:r>
      <w:r>
        <w:rPr/>
        <w:t>　　　別紙（別様式で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28:00Z</dcterms:created>
  <dc:creator/>
  <dc:description/>
  <cp:keywords/>
  <dc:language>en-US</dc:language>
  <cp:lastModifiedBy>石井健介</cp:lastModifiedBy>
  <dcterms:modified xsi:type="dcterms:W3CDTF">2024-05-21T02:26:00Z</dcterms:modified>
  <cp:revision>4</cp:revision>
  <dc:subject/>
  <dc:title/>
</cp:coreProperties>
</file>