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9</w:t>
      </w:r>
      <w:r>
        <w:rPr/>
        <w:t>号の２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業　務　委　託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委　託</w:t>
      </w:r>
      <w:r>
        <w:rPr>
          <w:kern w:val="0"/>
        </w:rPr>
        <w:t>　名</w:t>
      </w:r>
      <w:r>
        <w:rPr/>
        <w:t>　　　　第　　　号　　　　　　　　　　　　　　　　　　　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業務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直接業務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諸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>
                <w:szCs w:val="22"/>
              </w:rPr>
              <w:t>　　　　　　　　　　　　諸経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ウ　業務価格</w:t>
            </w:r>
            <w:r>
              <w:rPr/>
              <w:t>（ア＋イ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エ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業務費</w:t>
            </w:r>
            <w:r>
              <w:rPr/>
              <w:t>（ウ＋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委託の入札にあたり、業務委託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4:24:00Z</dcterms:created>
  <dc:creator>土木部管理課</dc:creator>
  <dc:description/>
  <dc:language>en-US</dc:language>
  <cp:lastModifiedBy>Administrator</cp:lastModifiedBy>
  <cp:lastPrinted>2006-04-17T08:13:00Z</cp:lastPrinted>
  <dcterms:modified xsi:type="dcterms:W3CDTF">2014-03-30T04:24:00Z</dcterms:modified>
  <cp:revision>2</cp:revision>
  <dc:subject/>
  <dc:title>予定価格事前公表試行に伴う工事費内訳書作成要領</dc:title>
</cp:coreProperties>
</file>