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：建築・設備関係工事用）　　　　　　　　　　　　　　　　　　　　　【　記載例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ウ　共通仮設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一般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カ　共通費（ウ＋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　工事価格</w:t>
            </w:r>
            <w:r>
              <w:rPr/>
              <w:t>（イ＋カ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ク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ケ　工事費</w:t>
            </w:r>
            <w:r>
              <w:rPr/>
              <w:t>（キ＋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ウ　共通仮設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一般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カ　共通費（ウ＋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　工事価格</w:t>
            </w:r>
            <w:r>
              <w:rPr/>
              <w:t>（イ＋カ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ク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ケ　工事費</w:t>
            </w:r>
            <w:r>
              <w:rPr/>
              <w:t>（キ＋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17:00Z</dcterms:created>
  <dc:creator>土木部管理課</dc:creator>
  <dc:description/>
  <dc:language>en-US</dc:language>
  <cp:lastModifiedBy>Administrator</cp:lastModifiedBy>
  <cp:lastPrinted>2006-04-17T08:13:00Z</cp:lastPrinted>
  <dcterms:modified xsi:type="dcterms:W3CDTF">2014-03-30T04:17:00Z</dcterms:modified>
  <cp:revision>2</cp:revision>
  <dc:subject/>
  <dc:title>予定価格事前公表試行に伴う工事費内訳書作成要領</dc:title>
</cp:coreProperties>
</file>