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：土木関係工事用）　　　　　　　　　　　　　　　　　　　　　　　　【　記載例　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第　　　号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・工種・施工名称な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○○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○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　共通仮設費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　純工事費（イ＋ウ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　工事原価計（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　一般管理費等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ク　工事価格（カ＋キ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　工事費（ク＋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9</w:t>
      </w:r>
      <w:r>
        <w:rPr/>
        <w:t>号（第</w:t>
      </w:r>
      <w:r>
        <w:rPr/>
        <w:t>18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第　　　号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・工種・施工名称な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　共通仮設費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　純工事費（イ＋ウ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　工事原価計（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　一般管理費等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ク　工事価格（カ＋キ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　工事費（ク＋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134" w:footer="567" w:bottom="851"/>
      <w:pgNumType w:start="13"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204"/>
    </w:pPr>
    <w:rPr/>
  </w:style>
  <w:style w:type="paragraph" w:styleId="2">
    <w:name w:val="本文インデント 2"/>
    <w:basedOn w:val="Normal"/>
    <w:qFormat/>
    <w:pPr>
      <w:ind w:left="816" w:hanging="816"/>
    </w:pPr>
    <w:rPr/>
  </w:style>
  <w:style w:type="paragraph" w:styleId="3">
    <w:name w:val="本文インデント 3"/>
    <w:basedOn w:val="Normal"/>
    <w:qFormat/>
    <w:pPr>
      <w:ind w:left="612" w:hanging="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17:00Z</dcterms:created>
  <dc:creator>土木部管理課</dc:creator>
  <dc:description/>
  <dc:language>en-US</dc:language>
  <cp:lastModifiedBy>Administrator</cp:lastModifiedBy>
  <cp:lastPrinted>2006-04-17T08:13:00Z</cp:lastPrinted>
  <dcterms:modified xsi:type="dcterms:W3CDTF">2014-03-30T04:17:00Z</dcterms:modified>
  <cp:revision>2</cp:revision>
  <dc:subject/>
  <dc:title>予定価格事前公表試行に伴う工事費内訳書作成要領</dc:title>
</cp:coreProperties>
</file>