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第８号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22"/>
        </w:rPr>
        <w:t>物品入札参加資格承継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219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糸魚川市長　様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300" w:firstLine="30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ind w:right="1300" w:firstLine="30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</w:t>
      </w:r>
    </w:p>
    <w:p>
      <w:pPr>
        <w:pStyle w:val="Normal"/>
        <w:ind w:right="250" w:firstLine="30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度、下記により営業に係る権利義務の全部を承継し、貴市の物品入札に参加したいので、糸魚川市物品入札参加資格審査規程第８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この申請書及び添付書類の記載事項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1215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被承継人の住所及び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承継した入札参加資格の分類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承継年月日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1711" w:hRule="atLeast"/>
          <w:cantSplit w:val="true"/>
        </w:trPr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承継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1:00Z</dcterms:created>
  <dc:creator>井伊 徹(糸魚川市)</dc:creator>
  <dc:description/>
  <cp:keywords/>
  <dc:language>en-US</dc:language>
  <cp:lastModifiedBy>井伊 徹(糸魚川市)</cp:lastModifiedBy>
  <dcterms:modified xsi:type="dcterms:W3CDTF">2024-10-29T06:59:00Z</dcterms:modified>
  <cp:revision>3</cp:revision>
  <dc:subject/>
  <dc:title>様式第3号（第8条関係）</dc:title>
</cp:coreProperties>
</file>